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</w:t>
            </w:r>
            <w:r>
              <w:rPr>
                <w:lang w:val="sr-RS"/>
              </w:rPr>
              <w:t>,</w:t>
            </w:r>
            <w:r>
              <w:rPr/>
              <w:t xml:space="preserve"> С.</w:t>
            </w:r>
            <w:r>
              <w:rPr>
                <w:lang w:val="sr-RS"/>
              </w:rPr>
              <w:t>,</w:t>
            </w:r>
            <w:r>
              <w:rPr/>
              <w:t xml:space="preserve"> Герзина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10.1998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мичк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7.201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ичка ге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3.201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тон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6.200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тон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9.1996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на 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а гео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физика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 xml:space="preserve"> Геотехника, </w:t>
            </w:r>
            <w:r>
              <w:rPr>
                <w:lang w:val="sr-RS"/>
              </w:rPr>
              <w:t xml:space="preserve">Хидрогеологија, </w:t>
            </w:r>
            <w:r>
              <w:rPr>
                <w:lang w:val="sr-C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геологије и минералог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Рударско инжењерство, Инжењерство нафте и гаса</w:t>
            </w:r>
            <w:r>
              <w:rPr>
                <w:lang w:val="sr-RS"/>
              </w:rPr>
              <w:t>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+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нска настава из опште геолог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физика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 xml:space="preserve">Хидрогеологија, </w:t>
            </w:r>
            <w:r>
              <w:rPr>
                <w:lang w:val="sr-C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+0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 југоисточне Европ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ектоник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rzina, N., 2010. Strukturne karakteristike i tektogeneza Zvorničkog šava. Doktorska disertacija odbranjena na Rud.-geol. fak., Univ. Beogradu, (manuskript), 142 str., Beograd (nepublikovano)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sontos L., Gerzina N., Hrvatović H., Schmidt S &amp; Tomljenović B., 2004: Structural evolution of the Internal Dinarides: a preliminary study based on selected regions. Procc. 5th International Symposium on Eastern Mediterranean Geology, 377-380, Thessaloniki, Greece, 14/20 April 2004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ović, M., Ðoković, I. &amp; Gerzina, N., 2004. Neotectonic Activity of a Wider Area of the Dinaridic-Adriatic Collisional Zone in Montenegro. Bull. Acad. Serbe Sci. Arts, Cl. Sci. math. nat, 42,77/82, Beograd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sontos L., Gerzina N., Hrvatović H., Schmidt S &amp; Tomljenović B., 2003: Structure of the Dinarides: a working model. Annales Universitatis Scientiarum Budapestinensis, Sectio Geologica, 35, 143-144, Budapest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zina N. &amp; Csontos L., 2003: Deformation sequence in the Vardar Zone: surroundings of Jadar Block; Serbia. Annales Universitatis Scientiarum Budapestinensis, Sectio Geologica, 35, 139-140, Budapest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vić, M., Ðoković, I., Pešić, L., Radovanović, S., Toljić, M. i Gerzina, N., 2002: Neotectonics and Seismicity of the Southern Margin of the Pannonian Basin in Serbia. In: Horvath F., Cloetingh S. and Bada G. (Eds.): Neotectonics and Seismicity of the Pannonian Basin and Surrounding Orogens: A Memoir on the Pannonian Basin. EGS Special Publication Series, 3, 1-19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vić, M., Ðoković, I., Pešić, L., Toljić, M. i Gerzina, N., 2000. The Genesis and Geodynamics of Paleogene-Neogene and Neogene Sedimentatation Provinces of the Central balkan Peninsula. Geotectonics, 5, 80-93, Moskva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vić, M., Ðoković, I., Pešić, L., Toljić, M., Vojvodić, V. i Gerzina, N., 1998. Pliocensko-kvartarna tektonska aktivnost terena Srbije: Seizmološke implikacije. Zb. rad. 1. Kongr. geofiz. Jugosl., Geofiz. društvo Jugosl., 446-454, Beograd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rić, N., Schmid, S.M. and Gerzina, N., 2012. Middle Jurassic radiolarian assemblages from the sedimentary cover of the Adriatic margin (Zlatar Mountain, SW Serbia). Bulletin de la société géologique de France, 183, 4, 359-368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rić N., Gerzina N. and Schmid S.M. (2007): Age of the Jurassic radiolarian chert formation from the Zlatar mountain (SW Serbia); Ofioliti, 32 (2), 101 -108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1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6:00Z</dcterms:created>
  <dc:creator>Nena</dc:creator>
  <dc:description/>
  <dc:language>en-US</dc:language>
  <cp:lastModifiedBy>Nena</cp:lastModifiedBy>
  <dcterms:modified xsi:type="dcterms:W3CDTF">2013-03-27T07:56:00Z</dcterms:modified>
  <cp:revision>2</cp:revision>
  <dc:subject/>
  <dc:title/>
</cp:coreProperties>
</file>