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ана</w:t>
            </w:r>
            <w:r>
              <w:rPr>
                <w:lang w:val="sr-RS"/>
              </w:rPr>
              <w:t>,</w:t>
            </w:r>
            <w:r>
              <w:rPr/>
              <w:t xml:space="preserve"> П., Ер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/>
            </w:pPr>
            <w:r>
              <w:rPr/>
              <w:t>15.05.1995.</w:t>
              <w:tab/>
              <w:tab/>
              <w:tab/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даментална и примењена минералогија</w:t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06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5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98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86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идрогеологија, Геофизика, Геотехник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а минералогија (вежбе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минерала (вежбе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ска настава из минералог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+0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ја животне средин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нирајућа електронска микроскопија са микроаналитиком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говани минерали у животној средин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ска минера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ска настава из минералогије (вежбе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4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ović Vesna, </w:t>
            </w:r>
            <w:r>
              <w:rPr>
                <w:b/>
                <w:bCs/>
              </w:rPr>
              <w:t>Erić Suzana</w:t>
            </w:r>
            <w:r>
              <w:rPr/>
              <w:t>, Kremenović Aleksandar, Colomban Philippe, Srećković-Batoćanin Danica and Matović Nenad, 2012: The origin of syngenite in black crusts on the limestone monument King's Gate (Belgrade Fortress, Serbia) - the role of agriculture fertiliser, Journal of Cultural Heritage, V-13/2, 175-186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ović Vesna, Vasković Nada, </w:t>
            </w:r>
            <w:r>
              <w:rPr>
                <w:b/>
                <w:bCs/>
              </w:rPr>
              <w:t>Erić Suzana</w:t>
            </w:r>
            <w:r>
              <w:rPr/>
              <w:t xml:space="preserve">, and Srećković-Batoćanin, 2010: Interaction between binding materials - the cause of damage to gabbro stone on the monument to the Unknown soldier (Serbia), Environmental Earth Science, V-60/6, 1153-1164. 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ć Suzana</w:t>
            </w:r>
            <w:r>
              <w:rPr/>
              <w:t xml:space="preserve">, Logar Mihovil, Milovanović Dragan, Babič Danilo and Adnađević Borivoj, 2009: Ti-in-biotite geothermometry in non-graphitic, peraluminous metapelites from Crni vrh and Resavski humovi (Central Serbia), Geologica Carphatica, V-60/1, 3-14. 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ć Suzana</w:t>
            </w:r>
            <w:r>
              <w:rPr/>
              <w:t>, Babič Danilo and Srećković-Batoćanin Danica, 2006: Micas of staurolite micaschist from Crni vrh (Serbia), Mineralogia Polonica, Vol. 68., 66-69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ć Suzana</w:t>
            </w:r>
            <w:r>
              <w:rPr/>
              <w:t>, Milovanović Dragan and Danilo Babič, 2004: Garnets of mica-schists from Crni Vrh and Resavski Humovi, Bulletin of the Geological Society of Greece Vol. XXXVI/1,  552-557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ć Suzana</w:t>
            </w:r>
            <w:r>
              <w:rPr/>
              <w:t xml:space="preserve"> and Babič Danilo, 2002: Micas and Al2SiO5 – polymorphes in schists from Bobolos locality of Eastern Serbia, Romanian Journal of Mineral Deposits, Vol. 80., 28-31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ić Suzana</w:t>
            </w:r>
            <w:r>
              <w:rPr/>
              <w:t>, Babič Danilo and Christofides George, 2001: Coexisting paragonite–muscovite from Bobolos locality (Eastern Serbia), Mineralogy, Chemistry and Geothermometry, Mineral Wealth, N-120, 7-19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2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6:00Z</dcterms:created>
  <dc:creator>Nena</dc:creator>
  <dc:description/>
  <dc:language>en-US</dc:language>
  <cp:lastModifiedBy>Nena</cp:lastModifiedBy>
  <dcterms:modified xsi:type="dcterms:W3CDTF">2013-03-27T07:56:00Z</dcterms:modified>
  <cp:revision>2</cp:revision>
  <dc:subject/>
  <dc:title/>
</cp:coreProperties>
</file>