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6"/>
        <w:gridCol w:w="347"/>
        <w:gridCol w:w="717"/>
        <w:gridCol w:w="142"/>
        <w:gridCol w:w="1139"/>
        <w:gridCol w:w="860"/>
        <w:gridCol w:w="294"/>
        <w:gridCol w:w="837"/>
        <w:gridCol w:w="777"/>
        <w:gridCol w:w="601"/>
        <w:gridCol w:w="1875"/>
        <w:gridCol w:w="867"/>
      </w:tblGrid>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тар</w:t>
            </w:r>
            <w:r>
              <w:rPr>
                <w:lang w:val="sr-RS"/>
              </w:rPr>
              <w:t xml:space="preserve">, </w:t>
            </w:r>
            <w:r>
              <w:rPr/>
              <w:t>Б.</w:t>
            </w:r>
            <w:r>
              <w:rPr>
                <w:lang w:val="sr-RS"/>
              </w:rPr>
              <w:t>,</w:t>
            </w:r>
            <w:r>
              <w:rPr/>
              <w:t xml:space="preserve"> Докмановић </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довни професор</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ниверзитет у Београду, Рударско-геолошки факултет </w:t>
            </w:r>
          </w:p>
          <w:p>
            <w:pPr>
              <w:pStyle w:val="Normal"/>
              <w:rPr/>
            </w:pPr>
            <w:r>
              <w:rPr/>
              <w:t>30.12.1988.</w:t>
              <w:tab/>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снабдевање и менаџмент подземних водних ресурса</w:t>
              <w:tab/>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4.11.2012.</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дрогео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8.04.1997.</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дрогео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10.1992</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дрогео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5.07.1988</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дрогеологиј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и хидрогеологије</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физика, Геотехника, Геологија, Рударско инжењерство, Инжењерство нафте и гаса, Инжењерство заштите животне средине,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жењерска хидрогеологиј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Геологија, Геотехника, Геофизик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учна пракса-искоришћавање подземних вод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дрогеологија,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ренски практични рад</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дрогеологија, 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Dokmanović P, Nikić Z, Krunić O, Petrović B: Water Management Failure under Complex Hydrogeological Conditions in the Kolubara District, Serbia, "Hydrogeology Journal", 2012, DOI:10.1007/s10040-012-0856-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Dokmanović P, Krunić O, Martinović M, Magazinović S.: Hydrogeothermal Resources in Spa Areas of Serbia - Main Properties and Possible Improvement of Use, "Thermal Science", Vol. 16, No. 1, pp. 21-30, Vinca Inst.Nucl.Sci. (DOI: 10.2298/ TSCI1201021D), 2012.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evanović Z., Polomčić D., Dokmanović P.: Groundwater supply in Serbia – An overview of the aquifers importance and their vulnerability on climate changes. The Chapter in the International Monography Climate Change and Impacts on Water Supply, (ed. Stevanović Z., Ristić Vakanjac V., Milanović S.). University of Belgrade, pp. 51-61, ISBN 978-86-7352-263-0, 2012.</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tevanović Z., Dokmanović P., Milanović S, Polomčić D.: Water demands under climate change and socio economic evaluation. The Chapter in the International Monography Climate Change and Impacts on Water Supply, (ed. Stevanović Z., Ristić Vakanjac V., Milanović S.). University of Belgrade, pp. 341-390, ISBN 978-86-7352-263-0, 2012.</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омчић Д., Стевановић З., Бајић Д., Хајдин Б., Ристић Вакањац В., Докмановић П., Милановић С.: Водоснабдевање и одрживо управљање подземним водним ресурсима Србији. Водопривреда 258-260, стр. 225-231. Југословенско друштво за одводњавање и наводњавање. ISSN 0350-0519, УДК: 551.491/628.1. Београд, 2012.</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unic O, Jovanovic T, Sorajic S, Dokmanovic P: Classification of some significant occurences and mineral, thermal, and thermomineral water deposits of Bosnia and Herzegovina according to V.V. Ivanov classification, TECHNICS TECHNOLOGIES EDUCATION MANAGEMENT-TTEM, vol.6, No.4, pp1040-1052, EBSCO Publishing, 2011</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омчић Д., Стевановић З., Докмановић П., Папић П., Ристић Вакањац В., Хајдин Б., Милановић С., Бајић Д.: Оптимизација водоснабдевања подземним водама у Србији. Зборник радова XIV Српског хидрогеолошког симпозијума са међународним учешћем, стр. 15-21. Златибор, 17-20.05.2012., 2012 ISBN: 978-86-7352-236-4</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evanović Z, Saljnikov A, Milenić D, Martinović M., Goričanec D, Komatina M., Dokmanović P, Antonijević D, Vranješ A, Magazinović S: Prospects for wider energetic utilization of subgeothermal water resources: eastern Serbia case study, Geološki anali balkansog poluostrva, Vol. 72, pp. 131–141 (DOI: 10.2298/GABP1172131S), 2011.</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kić Z., Nikolić J, Dokmanović P: Regional geology and water quality in some storage lakes of central Serbia, Proceedings of XXIV conference of the Danubian countries, ISBN: 978-961-91090-2-1, Bled, Slovenia, 2008.</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мановић П., Јемцов И.: Неогене издани у долини Велике Мораве и могућности водоснабдевања, "Вода и санитарна техника", бр. 2/2008, стр. 27-36, УДК: 551.435.834628.112(497.12), Удружење за технологију воде и санитарно инжењерство-Београд, 2008. </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ђународни   </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sz w:val="16"/>
          <w:szCs w:val="16"/>
          <w:lang w:val="sr-RS"/>
        </w:rPr>
      </w:pPr>
      <w:r>
        <w:rPr>
          <w:sz w:val="16"/>
          <w:szCs w:val="16"/>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6:00Z</dcterms:created>
  <dc:creator>Nena</dc:creator>
  <dc:description/>
  <dc:language>en-US</dc:language>
  <cp:lastModifiedBy>Nena</cp:lastModifiedBy>
  <dcterms:modified xsi:type="dcterms:W3CDTF">2013-03-27T07:56:00Z</dcterms:modified>
  <cp:revision>2</cp:revision>
  <dc:subject/>
  <dc:title/>
</cp:coreProperties>
</file>