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</w:t>
            </w:r>
            <w:r>
              <w:rPr>
                <w:lang w:val="sr-RS"/>
              </w:rPr>
              <w:t>,</w:t>
            </w:r>
            <w:r>
              <w:rPr/>
              <w:t xml:space="preserve"> Ж.</w:t>
            </w:r>
            <w:r>
              <w:rPr>
                <w:lang w:val="sr-RS"/>
              </w:rPr>
              <w:t>,</w:t>
            </w:r>
            <w:r>
              <w:rPr/>
              <w:t xml:space="preserve"> Ђорђе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01.04.1979.</w:t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9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84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76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из геофизике 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+0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геофизике 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је потенцијалних пољ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из геофизике 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вић, М., Ђорђевић, А., 1998: Основе геофизике II. РГФ, Универзитет у Београду, Београд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Ђорђевић, А.,  Đurašinović-Gavrilović M., Stefanović D., 1991.: Corelation of Magnetostratigraphic Investigations by Means of Spectral Analysis.Exemple Illustrationg a Corelation With an Induction Loe, International Simposium Application of Mathematical Methods and Computers in Geology, Mining and Metallurgy, Beograd, pp 329-33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ић, А.,  Sretenović B., 1991.: Gravimetric and Geoelektrical Investigations of Faults in Mačva Region, Yugoslavia, Geodinamic Evolution of the Pannonian Basin, Beograd, pp 133-14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Ђорђевић, А., Sekulić D., Starčević M., 1995.: Gravimetric-geomagnetic Model of the Earthquake Area of the Mlava Fault Region, International Conference on Application of Mathematical Methods in Science and Technique, Cracov, pp 547-55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ић, А., Stefanović D., Milovanović D., Pavlović R., 1996.: Dimension and the Role of Ultramafic Complex Mirdita-Djakovica-Orahovac, Terranes of Serbia. The formation of the geologic framework of Serbia and the adjacent regions, Belgrade, pp 269-27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ић, А., Neda Bundalo, Biljana Smiljanić, 2002.: Horizontal Gradients of Bouguer Anomalies for Vojvodina, 3rd Balkan Geophysical Congress and Exhibition, 24-28 June, Sofia, Bulgaria, pp 252-25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ић, А., Neda Bundalo, Biljana Smiljanić, 2002.: Horizontal Gradients of Bouguer Anomalies for Vojvodina, 3rd Balkan Geophysical Congress and Exhibition, 24-28 June, Sofia, Bulgaria, pp 252-25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ић, A., Старчевић, М., Васиљевић, И., 2004: Геомагнетска карта из едиције Геолошки атлас 1:2.000.000. Министарство науке и заштите животне средине Републике Србије (друго издање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вић, М., Ђорђевић, A., Васиљевић, И., 2004: Гравиметријска карта из едиције Геолошки атлас 1:2.000.000. Министарство науке и заштите животне средине Републике Србије (друго издање)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орђевић, A., Старчевић, М., Бундало, Н., Смиљанић, Б., Васиљевић, И., 2003: Геофизика као логистика Развоја минерално-сировинског комплекса. Монографија: Минерално-сировински комплекс Србије и Црне горе на размеђи два миленијума, МИСКО MMIII, Београд, пп. 485-496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Nena</dc:creator>
  <dc:description/>
  <dc:language>en-US</dc:language>
  <cp:lastModifiedBy>Nena</cp:lastModifiedBy>
  <dcterms:modified xsi:type="dcterms:W3CDTF">2013-03-27T07:56:00Z</dcterms:modified>
  <cp:revision>2</cp:revision>
  <dc:subject/>
  <dc:title/>
</cp:coreProperties>
</file>