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6"/>
        <w:gridCol w:w="738"/>
        <w:gridCol w:w="70"/>
        <w:gridCol w:w="1212"/>
        <w:gridCol w:w="896"/>
        <w:gridCol w:w="305"/>
        <w:gridCol w:w="1149"/>
        <w:gridCol w:w="532"/>
        <w:gridCol w:w="612"/>
        <w:gridCol w:w="2018"/>
        <w:gridCol w:w="868"/>
      </w:tblGrid>
      <w:tr>
        <w:trPr/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венка, М., Ђерић</w:t>
            </w:r>
          </w:p>
        </w:tc>
      </w:tr>
      <w:tr>
        <w:trPr/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ниверзитет у Београду, Рударско-геолошки факултет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05. 1997.</w:t>
            </w:r>
          </w:p>
        </w:tc>
      </w:tr>
      <w:tr>
        <w:trPr/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нтологија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2.05.</w:t>
            </w:r>
            <w:r>
              <w:rPr/>
              <w:t>2009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нтологија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11.2008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нтологија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2.2002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нтологија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06.1996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нтологија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ска палеонтологиј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еологија, </w:t>
            </w:r>
            <w:r>
              <w:rPr/>
              <w:t>О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2+</w:t>
            </w: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стратиграфиј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еологија, </w:t>
            </w:r>
            <w:r>
              <w:rPr/>
              <w:t>М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2+</w:t>
            </w: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палеозоологиј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еологија, </w:t>
            </w:r>
            <w:r>
              <w:rPr/>
              <w:t>М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+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е палеонтолошких и биостратиграфских истраживањ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еологија, </w:t>
            </w:r>
            <w:r>
              <w:rPr/>
              <w:t>М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+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на палеонтологија (микропалеозоологија)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еологија, </w:t>
            </w:r>
            <w:r>
              <w:rPr/>
              <w:t>М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+3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JERIĆ N., GERZINA N. &amp; SCHMID M. S., 2007. Age of the Juarassic radiolarian chert</w:t>
            </w:r>
            <w:r>
              <w:rPr>
                <w:sz w:val="14"/>
                <w:szCs w:val="14"/>
                <w:lang w:val="sr-RS"/>
              </w:rPr>
              <w:t xml:space="preserve"> </w:t>
            </w:r>
            <w:r>
              <w:rPr>
                <w:sz w:val="14"/>
                <w:szCs w:val="14"/>
              </w:rPr>
              <w:t>formation from the Zlatar Mountain (SW Serbia). Ofioliti, 32 (2), 101-108;  Eds. Bortoloti V., Ildefonse B., Marroni M., Okay A. &amp; Tribuzio R.; Impakt faktor 1.635; M 22; ISSN 0391-2612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VISHNEVSKAYA V., DJERIĆ N., ZAKARIADZE G.S., 2009. </w:t>
            </w:r>
            <w:r>
              <w:rPr>
                <w:sz w:val="14"/>
                <w:szCs w:val="14"/>
                <w:lang w:val="sr-RS"/>
              </w:rPr>
              <w:t xml:space="preserve"> </w:t>
            </w:r>
            <w:r>
              <w:rPr>
                <w:sz w:val="14"/>
                <w:szCs w:val="14"/>
              </w:rPr>
              <w:t>New data on Mesozoic Radiolaria of Serbia and Bosnia, and implications for the age</w:t>
            </w:r>
            <w:r>
              <w:rPr>
                <w:sz w:val="14"/>
                <w:szCs w:val="14"/>
                <w:lang w:val="sr-RS"/>
              </w:rPr>
              <w:t xml:space="preserve"> </w:t>
            </w:r>
            <w:r>
              <w:rPr>
                <w:sz w:val="14"/>
                <w:szCs w:val="14"/>
              </w:rPr>
              <w:t>and evolution of oceanic volcanic rocks in the Central and Northern Balkans. Lithos,</w:t>
            </w:r>
            <w:r>
              <w:rPr>
                <w:sz w:val="14"/>
                <w:szCs w:val="14"/>
                <w:lang w:val="sr-RS"/>
              </w:rPr>
              <w:t xml:space="preserve"> </w:t>
            </w:r>
            <w:r>
              <w:rPr>
                <w:sz w:val="14"/>
                <w:szCs w:val="14"/>
              </w:rPr>
              <w:t>108 (1-4): 72-105; Ed. G.N. Eby; Impakt faktor 3.691; M 21; ISSN 0024-4937; doi 10.1016/j.lithos.2008.10.015; http//www.journals.elsevier.com/lithos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JERIĆ N., GERZINA N., GAJIĆ V., VASIĆ N., 2009.</w:t>
            </w:r>
            <w:r>
              <w:rPr>
                <w:sz w:val="14"/>
                <w:szCs w:val="14"/>
                <w:lang w:val="sr-RS"/>
              </w:rPr>
              <w:t xml:space="preserve"> </w:t>
            </w:r>
            <w:r>
              <w:rPr>
                <w:sz w:val="14"/>
                <w:szCs w:val="14"/>
              </w:rPr>
              <w:t>Early Senonian radiolarian microfauna and biostratigraphy from the Western Vardar</w:t>
            </w:r>
            <w:r>
              <w:rPr>
                <w:sz w:val="14"/>
                <w:szCs w:val="14"/>
                <w:lang w:val="sr-RS"/>
              </w:rPr>
              <w:t xml:space="preserve"> </w:t>
            </w:r>
            <w:r>
              <w:rPr>
                <w:sz w:val="14"/>
                <w:szCs w:val="14"/>
              </w:rPr>
              <w:t>Zone (Western Serbia). Geologica Carpathica, 60 (1), 35-41. Ed. Broska I.; Impakt faktor 1.010; M 23; ISSN 1335-0552 ; doi 10.2478/v10096-009-0004-5; http//www.geologicacarpathica.sk/src/main.php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AWLICK H.J., SUDAR M., SUZUKI H., DJERIĆ N., MISSONI S., LEIN R.&amp; JOVANOVIĆ</w:t>
            </w:r>
            <w:r>
              <w:rPr>
                <w:sz w:val="14"/>
                <w:szCs w:val="14"/>
                <w:lang w:val="sr-RS"/>
              </w:rPr>
              <w:t xml:space="preserve"> </w:t>
            </w:r>
            <w:r>
              <w:rPr>
                <w:sz w:val="14"/>
                <w:szCs w:val="14"/>
              </w:rPr>
              <w:t>D., 2009. Upper Triassic and Middle Jurassic radiolarians from the ophiolitic melange</w:t>
            </w:r>
            <w:r>
              <w:rPr>
                <w:sz w:val="14"/>
                <w:szCs w:val="14"/>
                <w:lang w:val="sr-RS"/>
              </w:rPr>
              <w:t xml:space="preserve"> </w:t>
            </w:r>
            <w:r>
              <w:rPr>
                <w:sz w:val="14"/>
                <w:szCs w:val="14"/>
              </w:rPr>
              <w:t>of the Dinaridic Ophiolite Belt, SW Serbia. N. JB. Geol. Palaont. Abh., 253 (2-3),</w:t>
            </w:r>
            <w:r>
              <w:rPr>
                <w:sz w:val="14"/>
                <w:szCs w:val="14"/>
                <w:lang w:val="sr-RS"/>
              </w:rPr>
              <w:t xml:space="preserve"> </w:t>
            </w:r>
            <w:r>
              <w:rPr>
                <w:sz w:val="14"/>
                <w:szCs w:val="14"/>
              </w:rPr>
              <w:t>293-311; Ed.Schweigert G.; Impakt faktor 0.844; M 23; ISSN 0077-7749; doi 10.1127/0077-7749/2009/0253-0293; http://www.schweizerbart.de/papers/njgpa/list/253#issue2-3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VISHNEVSKAYA V., DJERIĆ N., 2009. Mesozoic Radiolaria of Bosnia and Serbia: New</w:t>
            </w:r>
            <w:r>
              <w:rPr>
                <w:sz w:val="14"/>
                <w:szCs w:val="14"/>
                <w:lang w:val="sr-RS"/>
              </w:rPr>
              <w:t xml:space="preserve"> </w:t>
            </w:r>
            <w:r>
              <w:rPr>
                <w:sz w:val="14"/>
                <w:szCs w:val="14"/>
              </w:rPr>
              <w:t>Data. Paleontological Journal. 43 (12), 1-56;  Ed. Rozanov A.; Impakt faktor 0.604; M 23; ISSN 0031-0301; doi 10.1134/S0031030109120016; http://www.springerlink.com/content/0031-0301/43/12/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RAGIN, YU. N., BRAGINA, G. L., DJERIĆ, N. &amp; TOLJIĆ, M., 2011. Triassic and Jurassic</w:t>
            </w:r>
            <w:r>
              <w:rPr>
                <w:sz w:val="14"/>
                <w:szCs w:val="14"/>
                <w:lang w:val="sr-RS"/>
              </w:rPr>
              <w:t xml:space="preserve"> </w:t>
            </w:r>
            <w:r>
              <w:rPr>
                <w:sz w:val="14"/>
                <w:szCs w:val="14"/>
              </w:rPr>
              <w:t>Radiolarians from Sedimentary Blocks of Ophiolite Mélange in the Avala Gora Area</w:t>
            </w:r>
            <w:r>
              <w:rPr>
                <w:sz w:val="14"/>
                <w:szCs w:val="14"/>
                <w:lang w:val="sr-RS"/>
              </w:rPr>
              <w:t xml:space="preserve"> </w:t>
            </w:r>
            <w:r>
              <w:rPr>
                <w:sz w:val="14"/>
                <w:szCs w:val="14"/>
              </w:rPr>
              <w:t>(Belgrade Surroundings, Serbia). Stratigraphy and Geological Correlation, 19 (6):</w:t>
            </w:r>
            <w:r>
              <w:rPr>
                <w:sz w:val="14"/>
                <w:szCs w:val="14"/>
                <w:lang w:val="sr-RS"/>
              </w:rPr>
              <w:t xml:space="preserve"> </w:t>
            </w:r>
            <w:r>
              <w:rPr>
                <w:sz w:val="14"/>
                <w:szCs w:val="14"/>
              </w:rPr>
              <w:t>631-640;  Ed. Semikhatov A. M.; Impakt faktor 1.061; M 22; ISSN 0869-5938; doi 10.1134/S0869593811050030; http://www.springerlink.com/content/0869-5938/19/6/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CHIARI, M., DJERIĆ, N., GARFAGNOLI, F., HRVATOVIĆ, H., KRSTIĆ, M., LEVI, N.,</w:t>
            </w:r>
            <w:r>
              <w:rPr>
                <w:sz w:val="14"/>
                <w:szCs w:val="14"/>
                <w:lang w:val="sr-RS"/>
              </w:rPr>
              <w:t xml:space="preserve"> </w:t>
            </w:r>
            <w:r>
              <w:rPr>
                <w:sz w:val="14"/>
                <w:szCs w:val="14"/>
              </w:rPr>
              <w:t>MALASOMA, A., MARRONI, M., MENNA, F., NIRTA, G., PANDOLFI, L., PRINCIPI, G.,</w:t>
            </w:r>
            <w:r>
              <w:rPr>
                <w:sz w:val="14"/>
                <w:szCs w:val="14"/>
                <w:lang w:val="sr-RS"/>
              </w:rPr>
              <w:t xml:space="preserve"> </w:t>
            </w:r>
            <w:r>
              <w:rPr>
                <w:sz w:val="14"/>
                <w:szCs w:val="14"/>
              </w:rPr>
              <w:t>SACCANI, E., STOJADINOVIĆ, U. &amp; TRIVIĆ, B., 2011. The Geology of the Zlatibor</w:t>
            </w:r>
            <w:r>
              <w:rPr>
                <w:sz w:val="14"/>
                <w:szCs w:val="14"/>
                <w:lang w:val="sr-RS"/>
              </w:rPr>
              <w:t xml:space="preserve"> </w:t>
            </w:r>
            <w:r>
              <w:rPr>
                <w:sz w:val="14"/>
                <w:szCs w:val="14"/>
              </w:rPr>
              <w:t>Maljen area (Western Serbia): A Geotraverse across the Ophiolites of the Dinaric-Hellenic collisional belt. Ofioliti, 36 (2): 139-166; Eds. Bortoloti V., Ildefonse B., Marroni M., Okay A. &amp; Tribuzio R.; Impakt faktor 1.635; M 22; ISSN 0391-2612; doi 10.4454/OFIOLITI.V36.12.3; http//www.ofioliti.it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JERIĆ N., SCHMID M. S. &amp; GERZINA N., 2012. Middle Jurassic radiolarian</w:t>
            </w:r>
            <w:r>
              <w:rPr>
                <w:sz w:val="14"/>
                <w:szCs w:val="14"/>
                <w:lang w:val="sr-RS"/>
              </w:rPr>
              <w:t xml:space="preserve"> </w:t>
            </w:r>
            <w:r>
              <w:rPr>
                <w:sz w:val="14"/>
                <w:szCs w:val="14"/>
              </w:rPr>
              <w:t>assemblages from the sedimentary cover of the Adriatic margin (Zlatar Mountain, SW</w:t>
            </w:r>
            <w:r>
              <w:rPr>
                <w:sz w:val="14"/>
                <w:szCs w:val="14"/>
                <w:lang w:val="sr-RS"/>
              </w:rPr>
              <w:t xml:space="preserve"> </w:t>
            </w:r>
            <w:r>
              <w:rPr>
                <w:sz w:val="14"/>
                <w:szCs w:val="14"/>
              </w:rPr>
              <w:t>Serbia). Bulletin de la Société géologique de France, 183 (4): 359-368; Ed. Danelian T. &amp; Goričan Š.; Impakt faktor 1.313; M 23; ISSN 0037-9409; doi 10.2113/gssgfbull.183.4.359; http//bsgf.geoscienceworld.org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ljić, M., Matenco, L., Ducea, M. N., Stojadinović, U., Milivojević, J. and Đerić, N., (2012): The evolution of a key segment in the Europe – Adria collision: The Fruška Gora of northern Serbia; Global and Planetary Change; Editors: S.A.P.L. Cloetingh, T.M. Cronin, K. McGuffie, H. Oberhänsli, P.A. Pirazzoli; impakt faktor 3.918; kategorija_ M21; ISSN: 0921-8181; doi: 10.1016/j.gloplacha.2012.10.009;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bertson A.H.F., Trivić B., Đerić N., Bucur I., (2012): Tectonic development of the Vardar ocean and its margins: Evidence from the Republic of Macedonia and Greek Macedonia; Tectonophysics; Elsevier, In Press; 5-годишњи импакт фактор 2,459; категорија М21; http://dx.doi.org/10.1016/j.tecto.2012.07.022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1</w:t>
            </w:r>
          </w:p>
        </w:tc>
      </w:tr>
      <w:tr>
        <w:trPr/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3</w:t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0. Paleontološki inštitut Ivana Rakovca, Ljubljana, Slovenia; 2007. Geological Institute, RAS, Moscow, Russia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5:00Z</dcterms:created>
  <dc:creator>Jeca</dc:creator>
  <dc:description/>
  <dc:language>en-US</dc:language>
  <cp:lastModifiedBy>Nena</cp:lastModifiedBy>
  <dcterms:modified xsi:type="dcterms:W3CDTF">2013-03-27T07:55:00Z</dcterms:modified>
  <cp:revision>2</cp:revision>
  <dc:subject/>
  <dc:title/>
</cp:coreProperties>
</file>