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  <w:r>
              <w:rPr>
                <w:lang w:val="sr-RS"/>
              </w:rPr>
              <w:t>,</w:t>
            </w:r>
            <w:r>
              <w:rPr/>
              <w:t xml:space="preserve"> М.</w:t>
            </w:r>
            <w:r>
              <w:rPr>
                <w:lang w:val="sr-RS"/>
              </w:rPr>
              <w:t xml:space="preserve">, </w:t>
            </w:r>
            <w:r>
              <w:rPr/>
              <w:t xml:space="preserve"> Дамњановић 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зитет у Београду, Рударско-геолошки факултет </w:t>
            </w:r>
          </w:p>
          <w:p>
            <w:pPr>
              <w:pStyle w:val="Normal"/>
              <w:rPr/>
            </w:pPr>
            <w:r>
              <w:rPr/>
              <w:t>02.10.1991.</w:t>
              <w:tab/>
              <w:tab/>
              <w:tab/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е техничке физике</w:t>
              <w:tab/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0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рско-геолошки факултет Универзитета у Београду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а физик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ки факултет Универзитета у Београду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95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ички факултет Универзитета у Београду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ик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90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ки факултет Московског Државног Универзитета М. В.Ломоносов у Русиј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физика, Геотехника, Хидрогеологија, Геологиј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+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Геофизика,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е математичке физик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физик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+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а физик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физик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њерска метролог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 инжењерство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ка и заштита од бук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ењерство заштите животне средине и заштите на раду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sna Damnjanovic, V P Ponomarenko and Jovan M Elazar (2009) Photo-electric characteristics of HgCdTe tunnel MIS photo-detectors;</w:t>
            </w:r>
            <w:r>
              <w:rPr>
                <w:i/>
                <w:iCs/>
                <w:sz w:val="18"/>
                <w:szCs w:val="18"/>
              </w:rPr>
              <w:t xml:space="preserve"> Semiconductor Science and Technology</w:t>
            </w:r>
            <w:r>
              <w:rPr>
                <w:b/>
                <w:bCs/>
                <w:sz w:val="18"/>
                <w:szCs w:val="18"/>
              </w:rPr>
              <w:t xml:space="preserve"> 24  </w:t>
            </w:r>
            <w:r>
              <w:rPr>
                <w:sz w:val="18"/>
                <w:szCs w:val="18"/>
              </w:rPr>
              <w:t xml:space="preserve">025003 (6pp)                            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aмньaнoвич В, Пoнoмaрeнкo В П 2003 Свoйствa фотодиодов  Шoттки с тyннeльнo прoзрaчным диэлeктриком на основе CdxHg1-xTe</w:t>
            </w:r>
            <w:r>
              <w:rPr>
                <w:i/>
                <w:iCs/>
                <w:sz w:val="18"/>
                <w:szCs w:val="18"/>
              </w:rPr>
              <w:t xml:space="preserve"> Прикладная Физи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91-94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Дaмньaнoвич В, Пoнoмaрeнкo В П 2003 Свoйствa бaрьeрoв Шoттки сo стрyктyрoй мeтaлл-тyннeльнo прoзрaчный диэлeктрик-p-CdxHg1-xTe</w:t>
            </w:r>
            <w:r>
              <w:rPr>
                <w:i/>
                <w:iCs/>
                <w:sz w:val="18"/>
                <w:szCs w:val="18"/>
              </w:rPr>
              <w:t xml:space="preserve"> Прикладная Физи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94-99   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lenko Burazer, Dragan Kuzmanović, Vesna Damnjanović (2009) </w:t>
            </w:r>
            <w:r>
              <w:rPr>
                <w:i/>
                <w:iCs/>
                <w:sz w:val="18"/>
                <w:szCs w:val="18"/>
              </w:rPr>
              <w:t xml:space="preserve">Digitalna obrada signala u geofizici I deo -  Spektralna analiza </w:t>
            </w:r>
            <w:r>
              <w:rPr>
                <w:sz w:val="18"/>
                <w:szCs w:val="18"/>
              </w:rPr>
              <w:t xml:space="preserve">( Novi Sad:NIS-Naftagas)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mnjanovic V , Ponomorenko V P 2003 Properties of  Schottky Barrier p-CdxHg1-xTe Structures with Metal-Tunnel Transparent Dielectric </w:t>
            </w:r>
            <w:r>
              <w:rPr>
                <w:i/>
                <w:iCs/>
                <w:sz w:val="18"/>
                <w:szCs w:val="18"/>
              </w:rPr>
              <w:t>Proc. of  SP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5126 </w:t>
            </w:r>
            <w:r>
              <w:rPr>
                <w:sz w:val="18"/>
                <w:szCs w:val="18"/>
              </w:rPr>
              <w:t>191-199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Damnjanovic V, Ponomorenko V P 2003 The Properties of Schottky-Barrier Photodiodes Based on CdxHg1-xTe with Tunnel Transparent Dielectric </w:t>
            </w:r>
            <w:r>
              <w:rPr>
                <w:i/>
                <w:iCs/>
                <w:sz w:val="18"/>
                <w:szCs w:val="18"/>
              </w:rPr>
              <w:t>Proc. of SPIE</w:t>
            </w:r>
            <w:r>
              <w:rPr>
                <w:b/>
                <w:bCs/>
                <w:sz w:val="18"/>
                <w:szCs w:val="18"/>
              </w:rPr>
              <w:t xml:space="preserve"> 5126</w:t>
            </w:r>
            <w:r>
              <w:rPr>
                <w:sz w:val="18"/>
                <w:szCs w:val="18"/>
              </w:rPr>
              <w:t xml:space="preserve"> 200-206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jubiša Tomić, Jovan Elaar, Vesna Damnjanović, Bojan Milanović and Aleksandar Kovačević (2012) Temperature Contrast Enhancment Techniques in Pulse Video Termography Applications  </w:t>
            </w:r>
            <w:r>
              <w:rPr>
                <w:i/>
                <w:iCs/>
                <w:sz w:val="18"/>
                <w:szCs w:val="18"/>
              </w:rPr>
              <w:t>Proceedings of 5th International Scientific conference on Defensive Technologies OTEH</w:t>
            </w:r>
            <w:r>
              <w:rPr>
                <w:sz w:val="18"/>
                <w:szCs w:val="18"/>
              </w:rPr>
              <w:t xml:space="preserve"> 2012 p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Damnjanovic and J. M. Elazar (2010) Investigation of Dielectric-Semiconductor Interface in MIS Structures Based on p-Hg0.8Cd0.2Te  Proceedings of MIEL (27th International Conference on  Microelektronics) p.131-134     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sna Damnjanovic, V P Ponomarenko and Jovan M Elazar (2009) Photo-electric characteristics of HgCdTe tunnel MIS photo-detectors;</w:t>
            </w:r>
            <w:r>
              <w:rPr>
                <w:i/>
                <w:iCs/>
                <w:sz w:val="18"/>
                <w:szCs w:val="18"/>
              </w:rPr>
              <w:t xml:space="preserve"> Semiconductor Science and Technology</w:t>
            </w:r>
            <w:r>
              <w:rPr>
                <w:b/>
                <w:bCs/>
                <w:sz w:val="18"/>
                <w:szCs w:val="18"/>
              </w:rPr>
              <w:t xml:space="preserve"> 24  </w:t>
            </w:r>
            <w:r>
              <w:rPr>
                <w:sz w:val="18"/>
                <w:szCs w:val="18"/>
              </w:rPr>
              <w:t xml:space="preserve">025003 (6pp)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2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  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D &amp; P Center Orion, Moscow, Russia   (optoelektronika)</w:t>
              <w:tab/>
              <w:tab/>
              <w:tab/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тудије физике на Московском Државном Универзитету Ломоносов трају 5 година и осам месеци. Због подударности програма, диплома је нострификована и на Физичком факултету и на Електротехничком факултету (на смеру Техничка физика)  Универзитета у Београду. </w:t>
              <w:tab/>
              <w:tab/>
              <w:tab/>
              <w:tab/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5:00Z</dcterms:created>
  <dc:creator>Nena</dc:creator>
  <dc:description/>
  <dc:language>en-US</dc:language>
  <cp:lastModifiedBy>Nena</cp:lastModifiedBy>
  <dcterms:modified xsi:type="dcterms:W3CDTF">2013-03-27T07:55:00Z</dcterms:modified>
  <cp:revision>2</cp:revision>
  <dc:subject/>
  <dc:title/>
</cp:coreProperties>
</file>