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7"/>
        <w:gridCol w:w="717"/>
        <w:gridCol w:w="142"/>
        <w:gridCol w:w="1139"/>
        <w:gridCol w:w="860"/>
        <w:gridCol w:w="294"/>
        <w:gridCol w:w="837"/>
        <w:gridCol w:w="777"/>
        <w:gridCol w:w="601"/>
        <w:gridCol w:w="1875"/>
        <w:gridCol w:w="867"/>
      </w:tblGrid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ица</w:t>
            </w:r>
            <w:r>
              <w:rPr>
                <w:lang w:val="en-US"/>
              </w:rPr>
              <w:t xml:space="preserve">, </w:t>
            </w:r>
            <w:r>
              <w:rPr>
                <w:lang w:val="sr-CS"/>
              </w:rPr>
              <w:t>Д., Цветковић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ниверзитет у Београду, Рударско-геолошки факултет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26.12.1989.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логиј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09.2008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лог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06.1997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лог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3.1993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лог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12.1990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логиј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е испитивања магматских и метаморфних стен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чноистраживачки рад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Геотехника, Геофизика, Рударско инжењерство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+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ине стварања магматских и метаморфних стен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Геофизика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канологиј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хемија литосфере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логија, 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Cvetković, V., Prelević, D., Downes, H., Jovanović, M., Vaselli, O., Pecskay, Z. (2004): Origin and geodynamic significance of Tertiary post-collisional basaltic magmatism in Serbia (central Balkan Peninsula). Lithos, 73/3-4, 161-186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Cvetković, V., Downes, H., Prelević, D., Jovanović, M., Lazarov, M. (2004): Characteristics of the lithospheric mantle beneath East Serbia inferred from ultramafic xenoliths in Palaeogene basanites. Contributions to Mineralogy and Petrology, 148: 335-357. Cit: 19 (15) SCOPUS 22(17)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Cvetković, V., Lazarov, M., Downes, H., Prelević, D. (2007): Modification of the subcontinental mantle beneath East Serbia: Evidence from orthopyroxene-rich xenoliths. Lithos , 94, 90-110.  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oroneos, A., Poli, G., Cvetković, V., Christofides, G., Krstić, D., Pecskay, Z., (2011): Petrogenesis and tectonic inferences from the studz of the Mt. Cer pluton (West Serbia). Geological Magazine, Cambridge University Press, 148 (1), 89–111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Cvetković, V., Downes, H., Prelević, D., Lazarov, M., Resimić-Šarić, K. (2007): Geodynamic significance of ultramafic xenoliths from Eastern Serbia: Relics of sub-arc oceanic mantle? Journal of Geodynamics 43, 504-527.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Cvetković, V., Poli, G., Christofides, G., Koroneos, A., Pecskay, Z., Resimić-Šarić, K., Erić, V. (2007): The Miocene granitoid rocks of Mt. Bukulja (central Serbia): evidence for Pannonian extension-related granitoid magmatsim in the northern Dinarides. European Journal of Mineralogy, 19/4, 513-532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vetković, V., Pécskay Z. (1999): The Early Miocene eruptive complex of Borač (central Serbia): volcanic facies and evolution over time. Geologica Carpathica, 50: 91-93.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rić, K., Cvetković, V., Romer, R.L., Christofides, G., Koroneos, A. (2009): Granitoids associated with East Vardar ophiolites (Serbia, F.Z.R. of Macedonia and northern Greece): Origin, evolution and geodynamic significance inferred from major and trace element data and Sr-Nd-Pb isotopes. Lithos, 108, 1-4, 131-150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écskay, Z., Lexa, J., Szakacs, A., Seghedi, I., Balogh, K., Konecny, V., Zelenka, T., Kovacs, M., Poka, T., Fulop, A., Marton E., Panaiotu, C., Cvetković, V. (2006). Geochronology of Neogene magmatism in the Carpathian arc and intra-Carpathian area. Geologica Carpathica 57(6): 511-530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vetković, V., Toljić, M., Ammar, N.A., Rundić, Lj., Trish, K.B. (2010): Petrogenesis of the eastern part of the Al Haruj basalts (Libya). Journal of African Earth Sciences, 58, 37-50.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70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 1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  2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ипендија ''Lise Meitner'' (2004-2006) - Универзитет у Салцбургу (Аустрија)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града ‘Milan Milićević – inženjer geologije’ за младог геолога (1997).</w:t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града/сертификат Уредничког савета часописа 'Lithos' (Elsevier), за један од 50 најцитиранијих радова за период 2003-2007, за рад: Cvetković, V., Prelević, D., Downes, H., Jovanović, M., Vaselli, O., Pecskay, Z. (2004): Origin and geodynamic significance of Tertiary post-collisional basaltic magmatism in Serbia (central Balkan Peninsula). Lithos, 73/3-4, 161-186.</w:t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Члан Научног одбора часописа ’Geologica Carpathica’ (SCIe, Братислава, Словачка, 2008- )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Екстерни члан Уређивачког одбора часописа ’Slovak Geological Magazine’ (Братислава, Словачка, 2005-2007)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Члан Уређивачког одбора часописа ’Mineralogia’ (бивши часопис: ’Mineralogia Polonica’, Краков, Пољска, 2006- )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Члан Саветодавног одбора часописа ’Geologica Balcanica’ (Софија, Бугарска, 2010- )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 панела 'PE-10' – ‘Earth system sciences’ за евалуацију у ФП7 Европског истраживачког савета (ERC Starting Grant, 2010- ).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 панела 'ENV' за позив 'Marie Curie FP7-PEOPLE-2011-IEF-IIF-IOF' (2011 - ).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 панела за евалуацију научних института Агенције за науку Румуније (2012).</w:t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5:00Z</dcterms:created>
  <dc:creator>Nena</dc:creator>
  <dc:description/>
  <dc:language>en-US</dc:language>
  <cp:lastModifiedBy>Nena</cp:lastModifiedBy>
  <dcterms:modified xsi:type="dcterms:W3CDTF">2013-03-27T07:55:00Z</dcterms:modified>
  <cp:revision>2</cp:revision>
  <dc:subject/>
  <dc:title/>
</cp:coreProperties>
</file>