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"/>
        <w:gridCol w:w="738"/>
        <w:gridCol w:w="142"/>
        <w:gridCol w:w="1140"/>
        <w:gridCol w:w="896"/>
        <w:gridCol w:w="305"/>
        <w:gridCol w:w="1149"/>
        <w:gridCol w:w="532"/>
        <w:gridCol w:w="612"/>
        <w:gridCol w:w="2018"/>
        <w:gridCol w:w="867"/>
      </w:tblGrid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, В., Богићевић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16.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5.2001.</w:t>
            </w:r>
          </w:p>
        </w:tc>
      </w:tr>
      <w:tr>
        <w:trPr/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12.2009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lang w:val="sr-CS"/>
              </w:rPr>
              <w:t>9.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4.2009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8.09.1998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онтологија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од у еволуцију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О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редна морфологија фосилних кичмењак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еозоологија кичмењак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олуциона палеонтологиј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јална палеонтологија (палеозоологија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еологија, </w:t>
            </w:r>
            <w:r>
              <w:rPr/>
              <w:t>М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+3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gićević K., Nenadić D., 2008: The Early Pleistocene Rodents (Rodentia, Mammalia) from Trlica near Pljevlja (Montenegro). Neues Jahrbuch für Geologie and Palaeontologie, Abhandlungen. Vol. 247: 325-333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gićević, K., Nenadić, D., Mihailović, D., Lazarević, Z., Milivojević, J. 2011. Late Pleistocene rodents (Mammalia: Rodentia) from the Baranica Cave near Knjaževac (eastern Serbia): systematics and palaeoecology. Rivista Italiana di Paleontologia e Stratigrafia, 117(2): 331-346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gićević, K., Nenadić, D., Mihailović, D. 2012: Late Pleistocene voles (Arvicolinae, Rodentia) from the Baranica Cave (Serbia). Geologica Carpathica, 63 (1): 83-94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mitrijević V., Jovanović K., 2002: Kvartarni sisari iz Mirilovske pećine kod Ćuprije (istočna Srbija). Zbornik radova Odbora za kras i speleologiju, knj. 7. Posebna izdanja SANU, knj. DCL, Odeljenje za matematičke, fizičke i geo-nauke, knj. 1, str. 113-124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trijević V., Čalić-Ljubojević J., Bogićević K., 2003: The last cave bear (Ursus spelaeus Rosenmüller&amp;Heinroth) hibernates from Velika pećina in Duboka near Kučevo (Eastern Serbia). Geološki anali Balkanskog poluostrva, 64: 153-165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ićević K., Dimitrijević V., 2004: Quaternary fauna from Mališina stijena near Pljevlja (Montenegro). Zbornik radova Odbora za kras i speleologiju, knj. 7. Posebna izdanja SANU, knj. DCL, Odeljenje za matematičke, fizičke i geo-nauke, knj. 2, str. 119-133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ić S., Nenadić D., Bogićević K., 2005: Profili lesnih naslaga u okolini Beograda kao objekti geološkog nasleđa Srbije. Drugi naučni skup o geonasleđu Srbije 22-23 jun 2004: 29-34, Beograd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ić, D., Knežević, S., Bogićević, K. 2009: Stratigraphical and palaeogeographical characteristics of Pleistocene series in the Sava riparian area at Belgrade (Serbia). Bulletin of the Natural History Museum, 2: 63-80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ić, D., Bogićević, K., Lazarević, Z., Milivojević, J. 2010. Lower and Middle Pleistocene sediments Of Eastern Srem (northern Serbia) -Paleogeographical Reconstruction. Bulletin of the Natural History Museum, 3: 7-25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ić, D., Gaudényi, T., Bogićević, K., Gulan, Z. 2011. The lower Quaternary boundary in the southeastern Srem (North Serbia). Bulletin of the Natural History Museum, 4: 23-36.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4:00Z</dcterms:created>
  <dc:creator>Jeca</dc:creator>
  <dc:description/>
  <dc:language>en-US</dc:language>
  <cp:lastModifiedBy>Nena</cp:lastModifiedBy>
  <dcterms:modified xsi:type="dcterms:W3CDTF">2013-03-27T07:54:00Z</dcterms:modified>
  <cp:revision>2</cp:revision>
  <dc:subject/>
  <dc:title/>
</cp:coreProperties>
</file>