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616"/>
        <w:gridCol w:w="347"/>
        <w:gridCol w:w="717"/>
        <w:gridCol w:w="142"/>
        <w:gridCol w:w="1139"/>
        <w:gridCol w:w="860"/>
        <w:gridCol w:w="294"/>
        <w:gridCol w:w="837"/>
        <w:gridCol w:w="777"/>
        <w:gridCol w:w="601"/>
        <w:gridCol w:w="1875"/>
        <w:gridCol w:w="867"/>
      </w:tblGrid>
      <w:tr>
        <w:trPr/>
        <w:tc>
          <w:tcPr>
            <w:tcW w:w="4115"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средње слово, презиме</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rPr/>
            </w:pPr>
            <w:r>
              <w:rPr/>
              <w:t>Чедомир</w:t>
            </w:r>
            <w:r>
              <w:rPr>
                <w:lang w:val="sr-RS"/>
              </w:rPr>
              <w:t xml:space="preserve">, </w:t>
            </w:r>
            <w:r>
              <w:rPr/>
              <w:t>Р</w:t>
            </w:r>
            <w:r>
              <w:rPr>
                <w:lang w:val="sr-RS"/>
              </w:rPr>
              <w:t xml:space="preserve">., </w:t>
            </w:r>
            <w:r>
              <w:rPr/>
              <w:t xml:space="preserve">Бељић </w:t>
            </w:r>
          </w:p>
        </w:tc>
      </w:tr>
      <w:tr>
        <w:trPr/>
        <w:tc>
          <w:tcPr>
            <w:tcW w:w="4115"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rPr/>
            </w:pPr>
            <w:r>
              <w:rPr/>
              <w:t>ванредни професор</w:t>
            </w:r>
          </w:p>
        </w:tc>
      </w:tr>
      <w:tr>
        <w:trPr/>
        <w:tc>
          <w:tcPr>
            <w:tcW w:w="4115"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Универзитет у Београду, Рударско-геолошки факултет </w:t>
            </w:r>
          </w:p>
          <w:p>
            <w:pPr>
              <w:pStyle w:val="Normal"/>
              <w:rPr/>
            </w:pPr>
            <w:r>
              <w:rPr/>
              <w:tab/>
              <w:t>04.01.1990.</w:t>
              <w:tab/>
              <w:tab/>
              <w:tab/>
            </w:r>
          </w:p>
        </w:tc>
      </w:tr>
      <w:tr>
        <w:trPr/>
        <w:tc>
          <w:tcPr>
            <w:tcW w:w="4115"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Експлоатација чврстих минералних сировина и механика стена </w:t>
              <w:tab/>
              <w:tab/>
              <w:tab/>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182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01.03.2010</w:t>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rPr/>
            </w:pPr>
            <w:r>
              <w:rPr/>
              <w:t>Рударско-геолошки факултет</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земна експлоатација</w:t>
            </w:r>
          </w:p>
        </w:tc>
      </w:tr>
      <w:tr>
        <w:trPr/>
        <w:tc>
          <w:tcPr>
            <w:tcW w:w="182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28.06.2004</w:t>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rPr/>
            </w:pPr>
            <w:r>
              <w:rPr/>
              <w:t>Рударско-геолошки факултет</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земна експлоатација</w:t>
            </w:r>
          </w:p>
        </w:tc>
      </w:tr>
      <w:tr>
        <w:trPr/>
        <w:tc>
          <w:tcPr>
            <w:tcW w:w="182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04.1994.</w:t>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rPr/>
            </w:pPr>
            <w:r>
              <w:rPr/>
              <w:t>Рударско-геолошки факултет</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земна експлоатација</w:t>
            </w:r>
          </w:p>
        </w:tc>
      </w:tr>
      <w:tr>
        <w:trPr/>
        <w:tc>
          <w:tcPr>
            <w:tcW w:w="182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02.02.1989</w:t>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rPr/>
            </w:pPr>
            <w:r>
              <w:rPr/>
              <w:t>Рударско-геолошки факултет</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земна експлоатација</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 xml:space="preserve">студијског програма, врста студија </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rPr/>
            </w:pPr>
            <w:r>
              <w:rPr/>
              <w:t>Минералне сировине, друштво и одрживи развој</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Рударско инжењерство, Инжењерство нафте и гаса, Инжењерство заштите жив. ср. и заштите на раду,</w:t>
            </w:r>
            <w:r>
              <w:rPr>
                <w:sz w:val="18"/>
                <w:szCs w:val="18"/>
                <w:lang w:val="sr-Latn-RS"/>
              </w:rPr>
              <w:t xml:space="preserve"> </w:t>
            </w:r>
            <w:r>
              <w:rPr>
                <w:sz w:val="18"/>
                <w:szCs w:val="18"/>
                <w:lang w:val="sr-CS"/>
              </w:rPr>
              <w:t>АОС</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2+</w:t>
            </w:r>
            <w:r>
              <w:rPr>
                <w:lang w:val="sr-Latn-RS"/>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rPr/>
            </w:pPr>
            <w:r>
              <w:rPr/>
              <w:t>Инжењерска економика</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Рударско инжењерство, Инжењерство нафте и гаса, Инжењерство заштите жив. ср. и заштите на раду, АОС</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rPr/>
            </w:pPr>
            <w:r>
              <w:rPr/>
              <w:t>Законска регулатива у рударству</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 xml:space="preserve">Рударско инжењерство, </w:t>
            </w:r>
            <w:r>
              <w:rPr>
                <w:sz w:val="18"/>
                <w:szCs w:val="18"/>
                <w:lang w:val="sr-RS"/>
              </w:rPr>
              <w:t xml:space="preserve">Геологија нафте и гаса, </w:t>
            </w:r>
            <w:r>
              <w:rPr>
                <w:sz w:val="18"/>
                <w:szCs w:val="18"/>
                <w:lang w:val="sr-CS"/>
              </w:rPr>
              <w:t>АОС, АМС</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rPr/>
            </w:pPr>
            <w:r>
              <w:rPr/>
              <w:t>Менаџмент у рударству</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Рударско инжењерство, АМС</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rPr/>
            </w:pPr>
            <w:r>
              <w:rPr/>
              <w:t>Планирање и изводљивост процеса заштите</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Инжењерство заштите жив. ср. и заштите на раду, АМС</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rPr/>
            </w:pPr>
            <w:r>
              <w:rPr/>
              <w:t>Евалуација пројеката у подземној експлаотацији</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МС</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7.</w:t>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и експлоатације лежишта минералних сировина</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еологија, АОС</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b/>
                <w:b/>
                <w:lang w:val="sr-CS"/>
              </w:rPr>
            </w:pPr>
            <w:r>
              <w:rPr>
                <w:b/>
                <w:lang w:val="sr-CS"/>
              </w:rPr>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Z. Gligorić, Č. Beljić, B. Gluščević, S. Jovanović, (2011): Hybrid model of evaluation of underground lead-zinc mine capacity expansion project using Monte-Carlo simulation and fuzzy numbers, Simulation, Transactions of the Society for Modeling and Simulation International, Volume 87, Number 8, pp. 726-742, SAGE Publications, </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4"/>
                <w:szCs w:val="14"/>
                <w:lang w:val="sr-CS"/>
              </w:rPr>
            </w:pPr>
            <w:r>
              <w:rPr>
                <w:sz w:val="14"/>
                <w:szCs w:val="14"/>
                <w:lang w:val="sr-CS"/>
              </w:rPr>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RS"/>
              </w:rPr>
            </w:pPr>
            <w:r>
              <w:rPr>
                <w:sz w:val="14"/>
                <w:szCs w:val="14"/>
              </w:rPr>
              <w:t>Z. Gligorić, Č. Beljić, V. Simeunović, (2010): Shaft location selection at deep multiple orebody deposit by using TOPSIS method and Network optimization, Expert systems with applications 37 (2010) pp. 1408-1418, Elsevier</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4"/>
                <w:szCs w:val="14"/>
                <w:lang w:val="sr-CS"/>
              </w:rPr>
            </w:pPr>
            <w:r>
              <w:rPr>
                <w:sz w:val="14"/>
                <w:szCs w:val="14"/>
                <w:lang w:val="sr-CS"/>
              </w:rPr>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Z. Gligorić, Č. Beljić, V. Čokorilo, Z. Dragosavljević (2010): Simulation model – support to investment decision-making in the coal industry, Thermal Science, Society of Thermal Engineers of Serbia, Vinča Insitute of Nuclear Sciences, Vol.14, No.3, pp.835-844, IF.0,706, M23, UDC:662.62:519.245, </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4"/>
                <w:szCs w:val="14"/>
                <w:lang w:val="sr-CS"/>
              </w:rPr>
            </w:pPr>
            <w:r>
              <w:rPr>
                <w:sz w:val="14"/>
                <w:szCs w:val="14"/>
                <w:lang w:val="sr-CS"/>
              </w:rPr>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Z. Gligoric, R. Тоkalic, C. Beljic, S. Јovanovic (2011): Model of selection of longwall roadway drivage technology using fuzzy TOPSIS method, 5th International conference COAL 2011, Zlatibor, Serbia, Yugoslav Opencast Mining Committee, pp.53-66, </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4"/>
                <w:szCs w:val="14"/>
                <w:lang w:val="sr-CS"/>
              </w:rPr>
            </w:pPr>
            <w:r>
              <w:rPr>
                <w:sz w:val="14"/>
                <w:szCs w:val="14"/>
                <w:lang w:val="sr-CS"/>
              </w:rPr>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 Глигорић, Ч. Бељић, С. Јовановић (2008): Лоцирање тачке извоза у подземним рудницима угља, VII Интернационални симпозијум о транспорту и извозу, Јун 01-04, 2008, Рударско-геолошки факултет Београд, M33, Тара, Србија, стр.17-19. ISBN 978-86-7352-197-8</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4"/>
                <w:szCs w:val="14"/>
                <w:lang w:val="sr-CS"/>
              </w:rPr>
            </w:pPr>
            <w:r>
              <w:rPr>
                <w:sz w:val="14"/>
                <w:szCs w:val="14"/>
                <w:lang w:val="sr-CS"/>
              </w:rPr>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RS"/>
              </w:rPr>
            </w:pPr>
            <w:r>
              <w:rPr>
                <w:sz w:val="14"/>
                <w:szCs w:val="14"/>
              </w:rPr>
              <w:t xml:space="preserve"> </w:t>
            </w:r>
            <w:r>
              <w:rPr>
                <w:sz w:val="14"/>
                <w:szCs w:val="14"/>
              </w:rPr>
              <w:t xml:space="preserve">М.Илић, Р.Јеленковић,Ч.Бељић,(2012): Генерални осврт на Правилник о извештавањуо резултатима геолошких истраживања, ресурсима и резервама чврстих минералних сировина и њиховој класификацији, Зборник радова, Југословенски комитет за површинску експлоатацију, РГФ Беогреад </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4"/>
                <w:szCs w:val="14"/>
                <w:lang w:val="sr-CS"/>
              </w:rPr>
            </w:pPr>
            <w:r>
              <w:rPr>
                <w:sz w:val="14"/>
                <w:szCs w:val="14"/>
                <w:lang w:val="sr-CS"/>
              </w:rPr>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Бељић, коаутор: Одрживи развој и припрема минералних  сировина,Монографија,РГФ Београд, 2007. ISBN 978-7352-166-4</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4"/>
                <w:szCs w:val="14"/>
                <w:lang w:val="sr-CS"/>
              </w:rPr>
            </w:pPr>
            <w:r>
              <w:rPr>
                <w:sz w:val="14"/>
                <w:szCs w:val="14"/>
                <w:lang w:val="sr-CS"/>
              </w:rPr>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 Бељић, коаутор : Минерално сировински комплекс Србије и Црне  Горе на размеђи два миленијума, Монографија, Београд 2003.  ISBN 86-903489-2-1, стр.534-551</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4"/>
                <w:szCs w:val="14"/>
                <w:lang w:val="sr-CS"/>
              </w:rPr>
            </w:pPr>
            <w:r>
              <w:rPr>
                <w:sz w:val="14"/>
                <w:szCs w:val="14"/>
                <w:lang w:val="sr-CS"/>
              </w:rPr>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Глигорић, Ч.Бељић, В.Симеуновић, Оптимизација система отварања подземног рудника применом целобројног (0-1) програмирања, Подземни радови 15 (2006) УДК 62, YU ISSN 03542904, пп.1-10, M53</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4"/>
                <w:szCs w:val="14"/>
                <w:lang w:val="sr-CS"/>
              </w:rPr>
            </w:pPr>
            <w:r>
              <w:rPr>
                <w:sz w:val="14"/>
                <w:szCs w:val="14"/>
                <w:lang w:val="sr-CS"/>
              </w:rPr>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Č.Beljić, Z.gligorić, Multiple Criteria Decision Making as Support to Opening (Development) Underground Mine of Gold, 64th Meeting of the European Working Group Multiple Criteria Decision Ading, Technological Education Institute of Larissa, Septembar 28-30, 2006. M33</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3821"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r>
      <w:tr>
        <w:trPr/>
        <w:tc>
          <w:tcPr>
            <w:tcW w:w="3821"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tc>
          <w:tcPr>
            <w:tcW w:w="3821"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  2</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еђународни   </w:t>
            </w:r>
          </w:p>
        </w:tc>
      </w:tr>
      <w:tr>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7392" w:type="dxa"/>
            <w:gridSpan w:val="9"/>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p>
            <w:pPr>
              <w:pStyle w:val="Normal"/>
              <w:rPr>
                <w:sz w:val="16"/>
                <w:szCs w:val="16"/>
                <w:lang w:val="sr-CS"/>
              </w:rPr>
            </w:pPr>
            <w:r>
              <w:rPr>
                <w:sz w:val="16"/>
                <w:szCs w:val="16"/>
                <w:lang w:val="sr-CS"/>
              </w:rPr>
              <w:t>Анализа савремених достигнућа и решења о техничким норамтивима у вези вршења подземне експлоатације минералних сировина, потребних за израду основа за припрему правилника о техничким нормативима за подземну експлоатацију минералних сировина , РГФ Београд, 2012, Финансирано од стране Министарства за природне ресурсе, рударство и просторно планирање.</w:t>
              <w:tab/>
            </w:r>
          </w:p>
          <w:p>
            <w:pPr>
              <w:pStyle w:val="Normal"/>
              <w:rPr>
                <w:sz w:val="16"/>
                <w:szCs w:val="16"/>
                <w:lang w:val="sr-CS"/>
              </w:rPr>
            </w:pPr>
            <w:r>
              <w:rPr>
                <w:sz w:val="16"/>
                <w:szCs w:val="16"/>
                <w:lang w:val="sr-CS"/>
              </w:rPr>
              <w:t>Физибилити студија подземне експлоатације преосталих резерви боксита лежишта Браћан, РГФ, Београд 2005.</w:t>
              <w:tab/>
              <w:tab/>
            </w:r>
          </w:p>
          <w:p>
            <w:pPr>
              <w:pStyle w:val="Normal"/>
              <w:rPr>
                <w:sz w:val="16"/>
                <w:szCs w:val="16"/>
                <w:lang w:val="sr-CS"/>
              </w:rPr>
            </w:pPr>
            <w:r>
              <w:rPr>
                <w:sz w:val="16"/>
                <w:szCs w:val="16"/>
                <w:lang w:val="sr-CS"/>
              </w:rPr>
              <w:t>Допунски рударски пројекат магацина експлозива у руднику магнезита Шумадија-Чачак, Рударско-геолошки факултет, Београд 1992.године. Програм остваривања стратегије енергетског развоја Републике Србије,модул - рудници са подземном експлоатацијом угља,Министарство Рударства и енергетике Републике Србије, Београд 2006. Програм остваривања стратегије енергетског развоја АП Војводина, модул-угаљ,Секретаријат за енергетику и минералне сировине АП Војводине, Нови Сад 2006.</w:t>
              <w:tab/>
            </w:r>
            <w:r>
              <w:rPr>
                <w:lang w:val="sr-CS"/>
              </w:rPr>
              <w:tab/>
            </w:r>
          </w:p>
        </w:tc>
      </w:tr>
    </w:tbl>
    <w:p>
      <w:pPr>
        <w:pStyle w:val="Normal"/>
        <w:rPr>
          <w:sz w:val="16"/>
          <w:szCs w:val="16"/>
          <w:lang w:val="sr-RS"/>
        </w:rPr>
      </w:pPr>
      <w:r>
        <w:rPr>
          <w:sz w:val="16"/>
          <w:szCs w:val="16"/>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54:00Z</dcterms:created>
  <dc:creator>Nena</dc:creator>
  <dc:description/>
  <dc:language>en-US</dc:language>
  <cp:lastModifiedBy>Nena</cp:lastModifiedBy>
  <dcterms:modified xsi:type="dcterms:W3CDTF">2013-03-27T07:54:00Z</dcterms:modified>
  <cp:revision>2</cp:revision>
  <dc:subject/>
  <dc:title/>
</cp:coreProperties>
</file>