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6"/>
        <w:gridCol w:w="738"/>
        <w:gridCol w:w="70"/>
        <w:gridCol w:w="1212"/>
        <w:gridCol w:w="896"/>
        <w:gridCol w:w="305"/>
        <w:gridCol w:w="1149"/>
        <w:gridCol w:w="532"/>
        <w:gridCol w:w="612"/>
        <w:gridCol w:w="2018"/>
        <w:gridCol w:w="868"/>
      </w:tblGrid>
      <w:tr>
        <w:trPr/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ија, В., Беко </w:t>
            </w:r>
          </w:p>
        </w:tc>
      </w:tr>
      <w:tr>
        <w:trPr/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ч</w:t>
            </w:r>
          </w:p>
        </w:tc>
      </w:tr>
      <w:tr>
        <w:trPr/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09. 2007.</w:t>
              <w:tab/>
            </w:r>
          </w:p>
        </w:tc>
      </w:tr>
      <w:tr>
        <w:trPr/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  <w:tab/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8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98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 - Филолошки факулте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шке науке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86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 - Филолошки факулте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шке науке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 1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арско инжењерство, Инжењерство нафте и гаса, Инжењерство заштите жив. ср. и заштите на раду, </w:t>
            </w:r>
            <w:r>
              <w:rPr>
                <w:lang w:val="sr-RS"/>
              </w:rPr>
              <w:t xml:space="preserve">Хидрогеологија,  Геофизика, Геотехника, </w:t>
            </w:r>
            <w:r>
              <w:rPr/>
              <w:t>О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 2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Геофизика, Геотехника, Хидрогеологија, Рударско инжењерство, Инжењерство нафте и гаса, Инжењерство заштите жив. ср. и заштите на раду, </w:t>
            </w:r>
            <w:r>
              <w:rPr/>
              <w:t>О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 3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физика, </w:t>
            </w:r>
            <w:r>
              <w:rPr/>
              <w:t>О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 4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физика, О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1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, Л., 1997: Платонизам у „Хептамерону“ Маргерите Наварске. Дерета, Београд.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ca Vesić, Lidija Beko, (2011): Veština poslovnog pregovaranja; Ekonomski horizonti; Ljiljana Maksimović,ISSN/1450-863X; http//www.horizonti.ekfak.kg.ac.rs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ca Vesić, Srbijanka Stojić, Lidija Beko, (2011): Project Financing of Infrastructure Facilities and Water Supply; Uloga civilnog društva u promociji potencijala Podunavlja u svetlu izrade strategije EU za Dunavski region=The Role of Civil Society in Promotion of the Danube Basen Potential in the Light of the EU Strategy for Danube Region; Edita Stojić Karanović, Nevenka Jeftić Šarčević; ISBN/978-86-7067-161-4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ca Vesić, Lidija Beko, (2011): Kvalitet u rešavanju konflikta i motivacija zaposlenih u timskom radu=The Quality in Conflict Resolution and Motivation in Teamwork; Upravljanje kvalitetom i pouzdanošću: zbornik radova = Dependability and Quality Management: Proceedings; Ljubiša Papić; ISBN/978-86-86355-05-8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ја Беко, (2011): Усвајање речника уз помоћ лексичких картица; Језик струке: изазови и перспективе: зборник радова=Language for Specific Purposes: Challenges and Prospects: Book of Proceedings, Друштво за стране језике и књижевности Србије: ISBN/978-86-915141-0-5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Домаћи 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4:00Z</dcterms:created>
  <dc:creator>Jeca</dc:creator>
  <dc:description/>
  <dc:language>en-US</dc:language>
  <cp:lastModifiedBy>Nena</cp:lastModifiedBy>
  <dcterms:modified xsi:type="dcterms:W3CDTF">2013-03-27T07:54:00Z</dcterms:modified>
  <cp:revision>2</cp:revision>
  <dc:subject/>
  <dc:title/>
</cp:coreProperties>
</file>