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, J., Бањац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09. 11. 1987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5.200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.02.1993.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98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физике земље, Академије Наука СССР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измотекто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2.1986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измотекто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1.197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графија Срб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 xml:space="preserve">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ја ге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техника, </w:t>
            </w:r>
            <w:r>
              <w:rPr>
                <w:lang w:val="sr-RS"/>
              </w:rPr>
              <w:t>Хидро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 све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графија Динарида Срб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JAC, N., BANDEL, K. &amp; KIEL, S. 2007. Cassiopid gastropods from the Cretaceous of western Serbia. Geološki Anali Balkanskoga Poluostrva, 68: 61-71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C, N., JOVANOVIĆ, D., DULIĆ, I. &amp; LJUBOVIĆ-OBRADOVIĆ, D., 2008, The Albian-Cenomanian Kotroman Formation of Mokra Gora (Western Serbia). Geološki Anali Balkanskoga Poluostrva, 69: 31-38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JAC, N., &amp; DULIĆ, I. 2010, Утицај руских емиграната на развој геологије у Србији. Зборник радова 15. Конгреса геолога Србије са међународним учешћем, 695-698, Београд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НДИЋ, Љ., KНЕЖЕВИЋ, С., БАЊАЦ, Н., ГАНИЋ, М., МИЛОВАНОВИЋ, Д.  &amp; РАБРЕНОВИЋ, Д., 2010. Геолошки објекти и појаве као интегрални део природне и културне баштине града Београда. Зборник радова 15. Конгреса геолога Србије са међународним учешћем, 711-717, Београд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JAC, N., JOVANOVIĆ, D., 2011. Paraseqences in the Kotroman Formation, Western Serbia. Geoloski anali Balkanskoga poluostrva, 2011 (72):63-69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MEISTER, S., BANJAC, N., DULIC, I. &amp; GAWLICK, H.-J., 2012. Cenomanian potential source rocks of SW Serbia (Mokra Gora, Tara Mountain). The 29th IAS Meeting of Sedimentology, Poster Session T7S2 Petroleum exploration and sedimentary basin analysis and modelling, Schladming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MEISTER, S., BANJAC, N., DULIC, I. &amp; GAWLICK, H.-J., 2012. Cretaceous potential source rocks of the Outer Dinarides (Mokra Gora, Tara Mountain, SW Serbia). International Conference of the Geologische Vereinigung and Sediment - Hamburg, Germany, September 23-28, 2012 Abstract Volume, p. 206, Hamburg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vić, B., Blagojević, B., Cvetković, V., Banjac, N., Jelenković, R., Simić, V., Mijović, D., Dragišić, V., Polomčić, D., Jevremović, D., Cvetković-Mrkić, S., Sunarić, D., Lazić, M., Papić, P., Jović, V., Stojković, J., (2011); Rečnik geoloških termina i pojmova geološkog informacionog sistema Srbije (Glossary of geological terms and concepts of geological information system of Serbia). Ministarstvo životne sredine, rudarstva i prostornog planiranja, 1-504; kategorija M48; ISBN 978-86-87159-09-9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ojević B., Trivić B., Stanković R., Banjac N., (2008): Kratak pregled implementacije Geološkog informacionog sistema Srbije; Zapisnici Srpskog geološkog društva za 2007.godinu; Srpsko geološko društvo, Beograd, pp.37-44.; kategorija M52; ISSN 0372-996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C, N., BANDEL, K. &amp; KIEL, S. 2007. Cassiopid gastropods from the Cretaceous of western Serbia. Geološki Anali Balkanskoga Poluostrva, 68: 61-71, Beograd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усавршавање из области геолошких услова у сеизмичким областима изведено у Институту физике земље, Академије Наука СССР, 1982. године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4:00Z</dcterms:created>
  <dc:creator>Nena</dc:creator>
  <dc:description/>
  <dc:language>en-US</dc:language>
  <cp:lastModifiedBy>Nena</cp:lastModifiedBy>
  <dcterms:modified xsi:type="dcterms:W3CDTF">2013-03-27T07:54:00Z</dcterms:modified>
  <cp:revision>2</cp:revision>
  <dc:subject/>
  <dc:title/>
</cp:coreProperties>
</file>