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нило</w:t>
            </w:r>
            <w:r>
              <w:rPr>
                <w:lang w:val="sr-RS"/>
              </w:rPr>
              <w:t>,</w:t>
            </w:r>
            <w:r>
              <w:rPr/>
              <w:t xml:space="preserve"> Д., Бабич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</w:t>
            </w:r>
            <w:r>
              <w:rPr/>
              <w:t>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1.1.1974.</w:t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даментална и примењена минералогија</w:t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9.04.1998</w:t>
            </w:r>
            <w:r>
              <w:rPr>
                <w:lang w:val="sr-RS"/>
              </w:rPr>
              <w:t>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унд. и прим. Минера</w:t>
            </w:r>
            <w:r>
              <w:rPr>
                <w:lang w:val="sr-RS"/>
              </w:rPr>
              <w:t>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7.06.1984</w:t>
            </w:r>
            <w:r>
              <w:rPr>
                <w:lang w:val="sr-RS"/>
              </w:rPr>
              <w:t>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9. 02.1976</w:t>
            </w:r>
            <w:r>
              <w:rPr>
                <w:lang w:val="sr-RS"/>
              </w:rPr>
              <w:t>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2.</w:t>
            </w:r>
            <w:r>
              <w:rPr>
                <w:lang w:val="sr-RS"/>
              </w:rPr>
              <w:t>07.197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о-металур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ералогија и криста</w:t>
            </w:r>
            <w:r>
              <w:rPr>
                <w:lang w:val="sr-RS"/>
              </w:rPr>
              <w:t>лограф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а минера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 гемо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Геофизик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рудне микроскоп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огија 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ска минера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ска настава из минералогиј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 минерал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не парагенезе рудних минерал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а микроскоп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, Д. 1977. О возможности применениа поверхностних енергии минералов дља определениа температур образованиа минералов, Материјали Конгреса КБГА, 234--245, Кијев 1977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, Д. 1981. Surface free energies of FeS2 (Pyrite). Neues Jahr. Mine. Mo. Hft., 5, 225-229, Stuttgart 1981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, Д. 1981. Einige Aspekte zur hydrothermalen Kristallisation von Antimonglanz. Neues Jahr. Minera. Abh. , 2, 141-149, Stuttgart 1981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, Д. 1987. Some theoretical and experimental aspects of  hydrothermal crystallisation in the FeS-S-H2O system. Neu. Jahrb. Minera.Mo. Hft., 12, 118-127. Stuttgart 1987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, Д. 1993. Површинска енергија галенита. Геоло. Ана. Балк. Полуо.,57,2,257-263, Београд 1993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, Д. 1995. Примена слободних површинских енергија кристала за израчунавање релативних температура обраѕовања. Геол. Ана. Балк. Полу., 59,1, 287-295, Beograd 1995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овић, Б., Логар, М., Бабич, Д., Бошковић, С. 2001. Sintering of a calcium  aluminate cements. Science of sintering, 33, 93.    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ić, S.,  Babič, D. 2002. Micas and Al2SiO5 – polymorphes in schists from Bobolos locality of Eastern Serbia, Romanian Journal of Mineral Deposits, 80, 28-31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č D. 2003. Application of the surface energies of a crystal for calculation of a relative formation temperature, Acta mineralogica - petrologica, Abstract series, 1,1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ić, S. Logar, M.,Milovanović, D.Babič, D., Adnadjević, B. 2009. Ti-in-biotite geothermometry in non graphitic, peraluminous metapelites from Crni Vrh and Resavski humovi (central Serbia), Geologica Carpathica, 60,1,3-14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. Универзитет у Кијеву, СССР,  1980. Институт за минералогију и кристалографију у Мајнцу, Немачка</w:t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3:00Z</dcterms:created>
  <dc:creator>Nena</dc:creator>
  <dc:description/>
  <dc:language>en-US</dc:language>
  <cp:lastModifiedBy>Nena</cp:lastModifiedBy>
  <dcterms:modified xsi:type="dcterms:W3CDTF">2013-03-27T07:53:00Z</dcterms:modified>
  <cp:revision>2</cp:revision>
  <dc:subject/>
  <dc:title/>
</cp:coreProperties>
</file>