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љана, А., Аболмасов 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>14.11.1988.</w:t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аника тла и фундирање, Механика стена и Инжењерска геологија</w:t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е науке-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9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 - Геотех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рско-геолошки факултет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ик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 инжењерске гео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њерска ге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њерска геодинамик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шки хазард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ска настава из инжењерскe гео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ска настава-инжењерска пракс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agićević S., Filipović D., Kostadinov S., Ristić R., Novković I., Živković N., Anđelković G., Abolmasov B., Šećerov V. &amp; Đurđić S. (2011). Natural Hazard Assessment for Land-Use Planning in Serbia. Int. J. Environ. Res., 5(2) 371-380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olmasov B., Jovanovski M., Ferić, P. &amp; Mihalić, S. (2011). Loesses Due to Historical Earthquakes in The Balkan Region: overview of publicly available data. Geofizika. Vol. 28. 161- 181. ISSN 0352-3659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janović, M., Kovačević, M., Bajat B., Mihalić, S. &amp; Abolmasov, B. (2011). Landslide Assessment of Starča Basin (Croatia) Using Machine Learning Algorithms. 45-55. Acta Geotechnica Slovenica 2011/2. ISSN 1854-017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tić, R., Kostadinov, S., Abolmasov, B., Dragićević, S., Trivan, G., Radić, B., Trifunović, M. &amp; Radosavljević, Z. (2012). Torrential floods and town and country planning in Serbia, Natural Hazards and Earth System Sciencies, 12, 23-35,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agićević, S., Carević, I., Kostadinov, S., Novković, I., Abolmasov, B., Milojković B. &amp; Simić D. Landslide Susceptibility Zonation in The Kolubara River Basin (Western Serbia) – Analisys of Input Data. Carpathian Journal of Earth and Environmental Sciences, May 2012, Vol. 7, No. 2, p. 37 – 47. ISSN 1842-4090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tić, A., Abolmasov, B., Govedarica, M., Petrovački, D., Ristić, A. (2012). Shallow-landslide spatial structure interpretation using a multi-geophysical approach. Acta Geotechnica Slovenica 2012/1. p 47–59. ISSN 1854-0171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olmasov B., Ristić A., Pejić M. &amp; Šušić V. (2011). The application of terrestrial laser scanning for monitoring on landslide activity. Кеy note lecture. Section 2.2. Slope processes. Proceedings of the International Conference EngeoPro 2011. Moscow, 6-8 September 2011, 271-274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urić U., Abolmasov B., Pavlović R. &amp; Trivić B. (2011). Using ArcGis for Landlside Umka 3D Visualization. Proceeding of 17th Meeting of the Association of European Geological Societies. Belgrade, 14-18 September 2011, 21-25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olmasov, B., Milenković, S., Jelisavac, B., Vujanić, V., Pejić, M., Pejović, M. (2012). Using GNSS sensors in real time monitoring of slow moving landslides-a case study. Landslides and Engineered Slopes: Protecting Society through Improved Understanding – Eberhardt et al. (eds). Proceedings of the 11th International and 2nd American Symposium on Landslides and Engineered Slopes, Banff, Canada, 3-8 June, 2012. Taylor&amp;Francis Group, London, 1381-1385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lić, S., Arbanas, Ž., Mikoš, M. &amp; Abolmasov, B. (2012). The ICL Adriatic-Balkan Network: Scientific background, opportunities and challenges for regional cooperation. Sassa, K., Takara, K. &amp; He, B. (Eds): Proceedings of IPL Symposium, Kyoto, 17-20 January 2012. International Consortium on Landslides. 27-39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perial College London, Royal School of Mines, Department of Engineering Geology, 1996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Руководилац Пројекта ТР 36009 за пројектни циклус 2011-2014, Министрарство за просвету, науку и технолошки развој Републике Србије</w:t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Руководилац билатералног Пројекта са Републиком Словенијом за пројектни циклус 2012-2013, МНПНТР РС</w:t>
              <w:tab/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hairman међународне комисије C19 у IAEG (International Association of Engineering Geology and Environment)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o-Coordinator од  Adria Balkan Network при ICL (International Consortium on Landslides)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Руководилац билатералног Пројекта са Републиком Хрватском за пројектни циклус 2010-2012, МПНТР РС</w:t>
              <w:tab/>
            </w:r>
            <w:r>
              <w:rPr>
                <w:lang w:val="sr-Latn-RS"/>
              </w:rPr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3:00Z</dcterms:created>
  <dc:creator>Nena</dc:creator>
  <dc:description/>
  <dc:language>en-US</dc:language>
  <cp:lastModifiedBy>Nena</cp:lastModifiedBy>
  <dcterms:modified xsi:type="dcterms:W3CDTF">2013-03-27T07:53:00Z</dcterms:modified>
  <cp:revision>2</cp:revision>
  <dc:subject/>
  <dc:title/>
</cp:coreProperties>
</file>