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дард 8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 xml:space="preserve"> Оцењивање и напредовање студен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Табела 8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 Статистички подаци о напредовању студената</w:t>
      </w:r>
      <w:r>
        <w:rPr>
          <w:sz w:val="24"/>
          <w:szCs w:val="24"/>
          <w:lang w:val="ru-RU"/>
        </w:rPr>
        <w:t xml:space="preserve"> на студијском програм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82"/>
        <w:gridCol w:w="1181"/>
        <w:gridCol w:w="1182"/>
        <w:gridCol w:w="1373"/>
        <w:gridCol w:w="1101"/>
        <w:gridCol w:w="97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ЧЕТВРТА ГОД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ЕТА ГОД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60 ЕСПБ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варили 37-59 ЕСПБ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варили мање од 37 ЕСП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нети податке само за студијски програм који се акредитује, и за школску годину која предходи школској години у којој се програм акредитуј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ети коментар ако студијски програм који се акредитује није у моменту акредитације реализован по свим годинама студија.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3:00Z</dcterms:created>
  <dc:creator>Jeca</dc:creator>
  <dc:description/>
  <cp:keywords/>
  <dc:language>en-US</dc:language>
  <cp:lastModifiedBy>Jeca</cp:lastModifiedBy>
  <dcterms:modified xsi:type="dcterms:W3CDTF">2013-03-26T22:57:00Z</dcterms:modified>
  <cp:revision>3</cp:revision>
  <dc:subject/>
  <dc:title/>
</cp:coreProperties>
</file>