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ru-RU"/>
        </w:rPr>
        <w:t>Листа предмета на студијском програму ГЕОЛОГИЈА првог нивоа, по типу предмет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CS"/>
        </w:rPr>
        <w:t>Академско-општеобразовни предме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Теоријско-методолошки предме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аучно, односно уметничко стручн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тручно апликативн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 М1 – Регионална геологиј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9"/>
        <w:gridCol w:w="2595"/>
        <w:gridCol w:w="1070"/>
        <w:gridCol w:w="109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п предм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еста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en-US"/>
              </w:rPr>
              <w:t>А</w:t>
            </w:r>
            <w:r>
              <w:rPr>
                <w:lang w:val="sr-CS"/>
              </w:rPr>
              <w:t>кадемско-општеобразовни предмет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нглески језик 2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кадемско-општеобразовни</w:t>
            </w:r>
            <w:r>
              <w:rPr>
                <w:lang w:val="ru-RU"/>
              </w:rPr>
              <w:t>х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14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ско-методолошки предм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идро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дез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Основи геофизике </w:t>
            </w:r>
            <w:r>
              <w:rPr>
                <w:lang w:val="sr-RS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ономск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м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 xml:space="preserve">Теоријско-методолошких </w:t>
            </w:r>
            <w:r>
              <w:rPr>
                <w:lang w:val="sr-CS"/>
              </w:rPr>
              <w:t>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21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, односно уметничко струч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и колоидна 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жишта минералних сиров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и развој живог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хидро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т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фосилних гор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шко картирање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гео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Научно, односно уметничко стручни</w:t>
            </w:r>
            <w:r>
              <w:rPr>
                <w:lang w:val="ru-RU"/>
              </w:rPr>
              <w:t xml:space="preserve"> = 37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апликатив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Минера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Структурн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и заштита животне сред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римењене петрограф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мент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инска детекц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Cs/>
                  <w:lang w:val="sr-CS"/>
                </w:rPr>
                <w:t>Увод</w:t>
              </w:r>
            </w:hyperlink>
            <w:r>
              <w:rPr>
                <w:bCs/>
                <w:lang w:val="sr-CS"/>
              </w:rPr>
              <w:t xml:space="preserve"> у еволуциј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питивањ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лошког картирањ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наслеђе и геотуриз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Стручно апликативни</w:t>
            </w:r>
            <w:r>
              <w:rPr>
                <w:lang w:val="ru-RU"/>
              </w:rPr>
              <w:t xml:space="preserve"> = 27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6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 М2 – Палеонтологиј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9"/>
        <w:gridCol w:w="2595"/>
        <w:gridCol w:w="1070"/>
        <w:gridCol w:w="109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п предм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еста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en-US"/>
              </w:rPr>
              <w:t>А</w:t>
            </w:r>
            <w:r>
              <w:rPr>
                <w:lang w:val="sr-CS"/>
              </w:rPr>
              <w:t>кадемско-општеобразовни предмет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нглески језик 2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кадемско-општеобразовни</w:t>
            </w:r>
            <w:r>
              <w:rPr>
                <w:lang w:val="ru-RU"/>
              </w:rPr>
              <w:t>х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14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ско-методолошки предм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идро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дез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и геофизик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Л3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димент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м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 xml:space="preserve">Теоријско-методолошких </w:t>
            </w:r>
            <w:r>
              <w:rPr>
                <w:lang w:val="sr-CS"/>
              </w:rPr>
              <w:t>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21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, односно уметничко струч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и колоидна 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жишта минералних сиров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и развој живог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хидро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Л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т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Л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фосилних гор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Л3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шко картирање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гео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Научно, односно уметничко стручни</w:t>
            </w:r>
            <w:r>
              <w:rPr>
                <w:lang w:val="ru-RU"/>
              </w:rPr>
              <w:t xml:space="preserve"> = 37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апликатив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Минера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Структурн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Л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bCs/>
                  <w:lang w:val="sr-CS"/>
                </w:rPr>
                <w:t>Увод</w:t>
              </w:r>
            </w:hyperlink>
            <w:r>
              <w:rPr>
                <w:bCs/>
                <w:lang w:val="sr-CS"/>
              </w:rPr>
              <w:t xml:space="preserve"> у еволуциј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римењене петрограф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инска детекц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и заштита животне сред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питивањ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наслеђе и геотуриз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климат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Л3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лошког картирањ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Стручно апликативни</w:t>
            </w:r>
            <w:r>
              <w:rPr>
                <w:lang w:val="ru-RU"/>
              </w:rPr>
              <w:t xml:space="preserve"> = 27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6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одул М3 – Минералогија и кристалографиј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30"/>
        <w:gridCol w:w="2591"/>
        <w:gridCol w:w="1070"/>
        <w:gridCol w:w="109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п предм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естар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en-US"/>
              </w:rPr>
              <w:t>А</w:t>
            </w:r>
            <w:r>
              <w:rPr>
                <w:lang w:val="sr-CS"/>
              </w:rPr>
              <w:t>кадемско-општеобразовни предмет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нглески језик 2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кадемско-општеобразовни</w:t>
            </w:r>
            <w:r>
              <w:rPr>
                <w:lang w:val="ru-RU"/>
              </w:rPr>
              <w:t>х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13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ско-методолошки предме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идро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дез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и геофизик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м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минера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 xml:space="preserve">Теоријско-методолошких </w:t>
            </w:r>
            <w:r>
              <w:rPr>
                <w:lang w:val="sr-CS"/>
              </w:rPr>
              <w:t>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2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, односно уметничко струч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и колоидна 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жишта минералних сиров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и развој живог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хидро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К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т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К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фосилних гор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ералогија животне сред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К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шко картирање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Научно, односно уметничко стручни</w:t>
            </w:r>
            <w:r>
              <w:rPr>
                <w:lang w:val="ru-RU"/>
              </w:rPr>
              <w:t xml:space="preserve"> = 35.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апликати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Минера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Структурн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К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и заштита животне сред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питивања минер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римењене петрограф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а хемијска анали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рудне микроскоп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кристало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К3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лошког картирањ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наслеђе и геотуриз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теоријске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Стручно апликативни</w:t>
            </w:r>
            <w:r>
              <w:rPr>
                <w:lang w:val="ru-RU"/>
              </w:rPr>
              <w:t xml:space="preserve"> = 30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7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одул М4 – Петрологија и геохемиј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9"/>
        <w:gridCol w:w="2595"/>
        <w:gridCol w:w="1070"/>
        <w:gridCol w:w="109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п предм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еста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en-US"/>
              </w:rPr>
              <w:t>А</w:t>
            </w:r>
            <w:r>
              <w:rPr>
                <w:lang w:val="sr-CS"/>
              </w:rPr>
              <w:t>кадемско-општеобразовни предмет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нглески језик 2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кадемско-општеобразовни</w:t>
            </w:r>
            <w:r>
              <w:rPr>
                <w:lang w:val="ru-RU"/>
              </w:rPr>
              <w:t>х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14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ско-методолошки предм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идро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дез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и геофизик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ономск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 xml:space="preserve">Теоријско-методолошких </w:t>
            </w:r>
            <w:r>
              <w:rPr>
                <w:lang w:val="sr-CS"/>
              </w:rPr>
              <w:t>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20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, односно уметничко струч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и колоидна 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жишта минералних сиров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и развој живог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хидро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Г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т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Г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фосилних гор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Л3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играф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ПГ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шко картирање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Л3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гео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Научно, односно уметничко стручни</w:t>
            </w:r>
            <w:r>
              <w:rPr>
                <w:lang w:val="ru-RU"/>
              </w:rPr>
              <w:t xml:space="preserve"> = 36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апликатив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Минера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Структурн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и заштита животне сред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питивањ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Л3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питивања магматских и метаморф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Л3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ментологија 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Л3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нови примењене петрограф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Л3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а хемијска анали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ПГ3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лошког картирањ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теоријске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Стручно апликативни</w:t>
            </w:r>
            <w:r>
              <w:rPr>
                <w:lang w:val="ru-RU"/>
              </w:rPr>
              <w:t xml:space="preserve"> = 28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7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одул М5 - Економска геологиј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9"/>
        <w:gridCol w:w="2595"/>
        <w:gridCol w:w="1070"/>
        <w:gridCol w:w="109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п предм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еста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en-US"/>
              </w:rPr>
              <w:t>А</w:t>
            </w:r>
            <w:r>
              <w:rPr>
                <w:lang w:val="sr-CS"/>
              </w:rPr>
              <w:t>кадемско-општеобразовни предмет</w:t>
            </w:r>
            <w:r>
              <w:rPr>
                <w:lang w:val="en-US"/>
              </w:rPr>
              <w:t>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нглески језик 2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кадемско-општеобразовни</w:t>
            </w:r>
            <w:r>
              <w:rPr>
                <w:lang w:val="ru-RU"/>
              </w:rPr>
              <w:t>х</w:t>
            </w:r>
            <w:r>
              <w:rPr>
                <w:lang w:val="sr-CS"/>
              </w:rPr>
              <w:t xml:space="preserve"> 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14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ско-методолошки предм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хидро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дез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и геофизик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сплоатације лежишта минералних сиров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економск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 xml:space="preserve">Теоријско-методолошких </w:t>
            </w:r>
            <w:r>
              <w:rPr>
                <w:lang w:val="sr-CS"/>
              </w:rPr>
              <w:t>предмет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= 21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, односно уметничко струч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магматских и метаморф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и колоидна 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жишта минералних сиров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и развој живог с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ка хидрогеолог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Г3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т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фосилних гор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дарски истражни радов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Г3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шко картирање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Срб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Научно, односно уметничко стручни</w:t>
            </w:r>
            <w:r>
              <w:rPr>
                <w:lang w:val="ru-RU"/>
              </w:rPr>
              <w:t xml:space="preserve"> = 35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3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о апликатив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Општ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Минера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ртна геометр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но бушењ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Структурне ге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Петролог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Г3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 и заштита животне среди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стражно бушењ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рудне микроскопиј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Л3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тоде испитивања седиментних ст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љинска детекц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Г3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 из Геолошког картирањ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страживања лежишта минералних сиров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3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геохемиј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sr-CS"/>
              </w:rPr>
              <w:t>Укупно ЕСП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%</w:t>
            </w:r>
            <w:r>
              <w:rPr>
                <w:lang w:val="sr-CS"/>
              </w:rPr>
              <w:t xml:space="preserve"> ЕСПБ </w:t>
            </w:r>
            <w:r>
              <w:rPr/>
              <w:t>Стручно апликативни</w:t>
            </w:r>
            <w:r>
              <w:rPr>
                <w:lang w:val="ru-RU"/>
              </w:rPr>
              <w:t xml:space="preserve"> = 2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6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predmet.php?menu=about&amp;id=3148&amp;lang=sr" TargetMode="External"/><Relationship Id="rId3" Type="http://schemas.openxmlformats.org/officeDocument/2006/relationships/hyperlink" Target="http://www.rgf.bg.ac.rs/predmet.php?menu=about&amp;id=3148&amp;lang=s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4:00Z</dcterms:created>
  <dc:creator>Vera Dondur</dc:creator>
  <dc:description/>
  <dc:language>en-US</dc:language>
  <cp:lastModifiedBy>Jeca</cp:lastModifiedBy>
  <dcterms:modified xsi:type="dcterms:W3CDTF">2013-03-13T02:54:00Z</dcterms:modified>
  <cp:revision>2</cp:revision>
  <dc:subject/>
  <dc:title>Табела 5</dc:title>
</cp:coreProperties>
</file>