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орна настава </w:t>
      </w:r>
      <w:r>
        <w:rPr>
          <w:sz w:val="24"/>
          <w:szCs w:val="24"/>
          <w:lang w:val="ru-RU"/>
        </w:rPr>
        <w:t>на с</w:t>
      </w:r>
      <w:r>
        <w:rPr>
          <w:sz w:val="24"/>
          <w:szCs w:val="24"/>
          <w:lang w:val="sr-CS"/>
        </w:rPr>
        <w:t>тудијск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  <w:lang w:val="sr-CS"/>
        </w:rPr>
        <w:t xml:space="preserve"> програм</w:t>
      </w:r>
      <w:r>
        <w:rPr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sr-CS"/>
        </w:rPr>
        <w:t xml:space="preserve">ГЕОЛОГИЈА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модул</w:t>
      </w:r>
      <w:r>
        <w:rPr>
          <w:b/>
          <w:bCs/>
          <w:sz w:val="24"/>
          <w:szCs w:val="24"/>
          <w:lang w:val="sr-CS"/>
        </w:rPr>
        <w:t xml:space="preserve"> М1 - Регионална геолог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2"/>
        <w:gridCol w:w="2169"/>
        <w:gridCol w:w="552"/>
        <w:gridCol w:w="1005"/>
        <w:gridCol w:w="716"/>
        <w:gridCol w:w="711"/>
        <w:gridCol w:w="829"/>
        <w:gridCol w:w="815"/>
        <w:gridCol w:w="86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одез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стражно и експлоатационо бушењ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и колоидна 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нак и развој живог свет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хидро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1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фосилних гори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њене петрограф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1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диментологија 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седиментних ст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1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и заштита животне сред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>Увод</w:t>
              </w:r>
            </w:hyperlink>
            <w:r>
              <w:rPr>
                <w:bCs/>
                <w:sz w:val="18"/>
                <w:szCs w:val="18"/>
                <w:lang w:val="sr-CS"/>
              </w:rPr>
              <w:t xml:space="preserve"> у еволуциј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1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алеогеограф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наслеђе и геотуриз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ономске ге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м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модул</w:t>
      </w:r>
      <w:r>
        <w:rPr>
          <w:b/>
          <w:bCs/>
          <w:sz w:val="24"/>
          <w:szCs w:val="24"/>
          <w:lang w:val="sr-CS"/>
        </w:rPr>
        <w:t xml:space="preserve"> М2 - Палеонтологиј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2"/>
        <w:gridCol w:w="2169"/>
        <w:gridCol w:w="552"/>
        <w:gridCol w:w="1005"/>
        <w:gridCol w:w="716"/>
        <w:gridCol w:w="711"/>
        <w:gridCol w:w="829"/>
        <w:gridCol w:w="815"/>
        <w:gridCol w:w="86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одез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Истражно и експлоатационо бушењ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и колоидна 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нак и развој живог свет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хидро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2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њене петрограф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диментологија 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2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љинска детекц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и заштита животне сред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седиментних ст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2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алеогеограф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наслеђе и геотуриз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алеоклимат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м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sz w:val="24"/>
          <w:szCs w:val="24"/>
          <w:lang w:val="sr-CS"/>
        </w:rPr>
        <w:t>модул М3 – Минералогија и кристалографиј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2"/>
        <w:gridCol w:w="2160"/>
        <w:gridCol w:w="7"/>
        <w:gridCol w:w="545"/>
        <w:gridCol w:w="7"/>
        <w:gridCol w:w="998"/>
        <w:gridCol w:w="7"/>
        <w:gridCol w:w="715"/>
        <w:gridCol w:w="712"/>
        <w:gridCol w:w="830"/>
        <w:gridCol w:w="815"/>
        <w:gridCol w:w="86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одез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стражно и експлоатационо бушењ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и колоидна хем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нак и развој живог света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хидрогеолог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3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минерал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њене петрограф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3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вантитативна хемијска анализ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удне микроскоп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3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молог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нералогија животне средин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наслеђе и геотуриза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3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њена минералог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теоријске петролог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модул М4 – Петрологија и геохем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42"/>
        <w:gridCol w:w="27"/>
        <w:gridCol w:w="2140"/>
        <w:gridCol w:w="9"/>
        <w:gridCol w:w="543"/>
        <w:gridCol w:w="30"/>
        <w:gridCol w:w="975"/>
        <w:gridCol w:w="79"/>
        <w:gridCol w:w="636"/>
        <w:gridCol w:w="55"/>
        <w:gridCol w:w="655"/>
        <w:gridCol w:w="30"/>
        <w:gridCol w:w="798"/>
        <w:gridCol w:w="19"/>
        <w:gridCol w:w="801"/>
        <w:gridCol w:w="86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одезиј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стражно и експлоатационо бушењ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и колоидна хем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нак и развој живог света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хидрогеологиј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4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вантитативна хемијска анализ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едиментологија 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4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седиментних сте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ратиграфија Србиј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3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4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њена геохемиј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7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4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теоријске петрологиј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алеогеографиј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ономске геологиј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модул М5 – Економска геолог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2"/>
        <w:gridCol w:w="2169"/>
        <w:gridCol w:w="552"/>
        <w:gridCol w:w="1005"/>
        <w:gridCol w:w="716"/>
        <w:gridCol w:w="711"/>
        <w:gridCol w:w="829"/>
        <w:gridCol w:w="815"/>
        <w:gridCol w:w="86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атус предмет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ЕСПБ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цртна геометр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1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хидроге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геодез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стражно и експлоатационо бушењ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и колоидна 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мети изборног блока 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нак и развој живог свет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2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 хидрогеолог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5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стражно бушењ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5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удне микроскоп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питивања седиментних сте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љинска детекц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5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страживања лежишта минералних сиров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њена геохемиј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Предмети изборног блока </w:t>
            </w:r>
            <w:r>
              <w:rPr>
                <w:bCs/>
                <w:sz w:val="18"/>
                <w:szCs w:val="18"/>
                <w:lang w:val="sr-CS"/>
              </w:rPr>
              <w:t>М5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еологија Срб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Л3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економске геологиј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predmet.php?menu=about&amp;id=3148&amp;lang=s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6:00Z</dcterms:created>
  <dc:creator>Vera Dondur</dc:creator>
  <dc:description/>
  <cp:keywords/>
  <dc:language>en-US</dc:language>
  <cp:lastModifiedBy>Jeca</cp:lastModifiedBy>
  <dcterms:modified xsi:type="dcterms:W3CDTF">2013-03-26T14:29:00Z</dcterms:modified>
  <cp:revision>3</cp:revision>
  <dc:subject/>
  <dc:title>Табела 5</dc:title>
</cp:coreProperties>
</file>