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предмета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26"/>
        <w:gridCol w:w="989"/>
        <w:gridCol w:w="2222"/>
        <w:gridCol w:w="10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ат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еместа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атематика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пшта гео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пшта минера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палеонто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Теренска настава из Опште гео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изика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истематика минер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истематска палеонто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Геоморфо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Теренска настава из минера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sr-CS"/>
              </w:rPr>
              <w:t>Математика 2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цртна геометр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Енглески језик 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пшта стратиграф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руктурна г</w:t>
            </w:r>
            <w:r>
              <w:rPr>
                <w:sz w:val="22"/>
                <w:szCs w:val="22"/>
              </w:rPr>
              <w:t>ео</w:t>
            </w:r>
            <w:r>
              <w:rPr>
                <w:sz w:val="22"/>
                <w:szCs w:val="22"/>
                <w:lang w:val="sr-CS"/>
              </w:rPr>
              <w:t>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Петрологија седиментних сте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снови геофизике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хидрогео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снови геодез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Истражно бушењ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ка и колоидна хем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ишта минералних сиров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Историјска геологија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sr-CS"/>
              </w:rPr>
              <w:t>Геохемиј</w:t>
            </w: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Теренска настава из Петро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  <w:lang w:val="sr-CS"/>
              </w:rPr>
              <w:t>еренска настава из С</w:t>
            </w:r>
            <w:r>
              <w:rPr>
                <w:sz w:val="22"/>
                <w:szCs w:val="22"/>
                <w:lang w:val="sr-CS"/>
              </w:rPr>
              <w:t xml:space="preserve">труктурне </w:t>
            </w:r>
            <w:r>
              <w:rPr>
                <w:sz w:val="22"/>
                <w:szCs w:val="22"/>
              </w:rPr>
              <w:t>гео</w:t>
            </w:r>
            <w:r>
              <w:rPr>
                <w:sz w:val="22"/>
                <w:szCs w:val="22"/>
                <w:lang w:val="sr-CS"/>
              </w:rPr>
              <w:t>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нак и развој живог св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Инжењерска гео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Инжењерска хидрогео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Текто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Геолошко картирањ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еренска настава из Геолошког картирањ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заједни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l-SI"/>
              </w:rPr>
              <w:t>Стратиграфија Србије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Даљинска детекц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Геологија Срб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Геологија фосилних гори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од у еволуциј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Геологија и заштита животне средин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пшта кристалограф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и примењене петрограф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/ 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ударски истражни радов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авезни моду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sr-CS"/>
              </w:rPr>
              <w:t>Седиментологија</w:t>
            </w:r>
            <w:r>
              <w:rPr>
                <w:bCs/>
                <w:sz w:val="22"/>
                <w:szCs w:val="22"/>
              </w:rPr>
              <w:t xml:space="preserve">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изборн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спитивања седиментних сте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Палеогеограф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Геонаслеђе и геотуриз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снови економске гео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гемо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Палеоклимато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спитивања минер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Квантитативна хемијска анали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снове рудне микроскоп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инералогија животне средин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Примењена минералог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ru-RU"/>
              </w:rPr>
              <w:t>етоде испитивања магматских и метаморфних сте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едиментологија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њена геохемиј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снови теоријске петролог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>снови експлоатације лежишта минералних сиров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тоде истраживања лежишта минералних сиров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VI</w:t>
            </w:r>
          </w:p>
        </w:tc>
      </w:tr>
      <w:tr>
        <w:trPr/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4"/>
                <w:lang w:val="sr-RS"/>
              </w:rPr>
            </w:pPr>
            <w:r>
              <w:rPr>
                <w:b/>
                <w:bCs/>
                <w:sz w:val="18"/>
                <w:szCs w:val="24"/>
                <w:lang w:val="sr-RS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1:00Z</dcterms:created>
  <dc:creator>Jeca</dc:creator>
  <dc:description/>
  <cp:keywords/>
  <dc:language>en-US</dc:language>
  <cp:lastModifiedBy>Jeca</cp:lastModifiedBy>
  <dcterms:modified xsi:type="dcterms:W3CDTF">2013-03-26T13:46:00Z</dcterms:modified>
  <cp:revision>5</cp:revision>
  <dc:subject/>
  <dc:title/>
</cp:coreProperties>
</file>