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вод у еволуцију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Богићевић В. Катарин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а основама теорије еволуције, схватањима пре Дарвина, као и савременој синтез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ће се упознати са историјом идеје о еволуцији; настанком теорије еволуције природним одабирањем и каснијим развојем ове теорије. Нарочит нагласак ће бити стављен на везу еволуције и генетике, као и на негативне последице до којих је довело погрешно тумачење Дарвинове теорије. После овог курса студент ће бити у стању да самостално дискутује о многим актуелним научним проблемима, као и да аргументовано учествује у расправама о еволуциј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азвој идеја о настанку живих бића у прошлости - креационистичке идеје; еволуционисти пре Дарвина. Дарвинов живот и рад, објављивање "Постанка врста". Алфред Волас. Реакције на теорију еволуције у 19. и 20. веку. Мендел и оснивање генетике. Механизми еволуције - мутације, варијације, миграције, природно одабирање, генетички дрифт. Концепт врсте и специјација (филетички градуализам и испрекидана равнотежа). Филогенетика. Макроеволуција. Погрешне примене Дарвинове теорије. Однос еволуције и религије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дање документарних филмова о еволуцији, дискусије о актуелним темама, излагање студентских семинарских радов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Stojković, B., Tucić, N. 2009. Darvinijana. Službeni glasnik, Beograd, 136 str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Miler, Dž., Van Lun B. 2004. Darvin za početnike. Hinaki, Beograd, 174 str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ucić N. 1999. Evolucija, čovek i društvo. Dosije i Alternativna akademska obrazovna mreža, Beograd, 221 str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Darvin, Č. Postanak vrsta (brojna izdanja)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уз Power Point презентације; гледање документарних и едукативних филмова; израда семинарских радов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1:00Z</dcterms:created>
  <dc:creator>Nena</dc:creator>
  <dc:description/>
  <dc:language>en-US</dc:language>
  <cp:lastModifiedBy>Nena</cp:lastModifiedBy>
  <dcterms:modified xsi:type="dcterms:W3CDTF">2013-03-27T09:21:00Z</dcterms:modified>
  <cp:revision>2</cp:revision>
  <dc:subject/>
  <dc:title/>
</cp:coreProperties>
</file>