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34"/>
        <w:gridCol w:w="797"/>
        <w:gridCol w:w="1697"/>
        <w:gridCol w:w="78"/>
        <w:gridCol w:w="2697"/>
        <w:gridCol w:w="326"/>
        <w:gridCol w:w="1161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Геологиј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Академске основне студиј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Теренска настава из структурне геологиј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 Бранислав</w:t>
            </w:r>
            <w:r>
              <w:rPr>
                <w:b/>
                <w:bCs/>
                <w:sz w:val="22"/>
                <w:szCs w:val="22"/>
                <w:lang w:val="sr-Latn-RS"/>
              </w:rPr>
              <w:t>,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П., Тривић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обавезн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Latn-RS"/>
              </w:rPr>
              <w:t>4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Упознавање студената студијског програма геологија са специфичностима рада на терену, оријентацијом и лоцирањем тачке опсервације, прикупљања основних геолошких података на опсервационој тачки, а посебно препознавања и описивања морфолошких, генетских карактеристика и просторних елемената пада планарних и линеарних геолошких структур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о завршеном курсу студенти ће бити оспособљени за самостално кретање по терену и прикупљање структурно-геолошких података. То подразумева самосталност у информација о морфологији, геометрији структурних облика, њиховом просторном положају, релативним временским односима, као и прелиминарну  теренску класификацију, податке о генези и кинематским карактеристикама теренски опсервираних геолошких структур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Cs/>
                <w:sz w:val="18"/>
                <w:szCs w:val="18"/>
                <w:lang w:val="sr-Latn-RS"/>
              </w:rPr>
            </w:pPr>
            <w:r>
              <w:rPr>
                <w:iCs/>
                <w:sz w:val="18"/>
                <w:szCs w:val="18"/>
                <w:lang w:val="sr-CS"/>
              </w:rPr>
              <w:t xml:space="preserve">Пар уводних предавања везаних за логистику и припрему теренских послова. Детаљне информације о сналажењу и оријентацији на терену, избору и позиционирање тачке осматрања, специфичним условима рада, могућим непријатностима, незгодама и другим не планираним догађајима и начинима њиховог превазилажења. Теренска опрема, прибор за прикупљање структурно-геолошких података, сналажење у природи, лоцирања тачке осматрања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iCs/>
                <w:sz w:val="18"/>
                <w:szCs w:val="18"/>
                <w:lang w:val="sr-CS"/>
              </w:rPr>
              <w:t>Практична настава у оквиру курса обухвата тимски рад на терену по унапред формираним групама од 4-5 студената. Организација послова унутар групе. Теренска опсервација. Прикупљање структурно-геолошких података, директно, индиректно. Препознавање и утврђивање позиције на терену геоструктура, осматрање структурних феномена, запис у теренском дневнику. Типови реалних структурно-геолошких података. Појам пенетративности и непенетративности геолошких структура, количина прикупљених података и веза са врстом истраживања и подручјем посматрања. Морфологија геолошких структура, дескриптивни елементи, геометрија, генеза, кинематика облика. Класификација геоструктура. Директно мерење просторних података, првенствено мерење елемената пада геолошким компасом и позиција геолошке структуре у простору. Типови структурних података који могу да буду предмет статистичке анализе. Рад у бази обухвата кабинетски део посла које обављамо током теренског рада. Обрада структурно геолошких података. Статистичка анализа планарних и линеарних елемената. Израда контурних дијаграма, розета, Сандерових прстенастих дијаграма. Интерпретација добијених резултата теренски прикупљених података. Израда завршног структурно-геолошког извештаја са одговарајућим прилозим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имитријевић М., 1964: Структурна геологија – скрипта; Рударско-геолошки факултет, Катедра за методе геолошког картирања, Београд.</w:t>
              <w:tab/>
              <w:tab/>
              <w:tab/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етровић Б., 1991: Структурна геологија – практикум; Лабораторија за методе геолошког картирања, Београд.</w:t>
              <w:tab/>
              <w:tab/>
              <w:tab/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имитријевић М., 1978: Геолошко картирање, ИЦС, Београд.</w:t>
              <w:tab/>
              <w:tab/>
              <w:tab/>
            </w:r>
          </w:p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>Тривић Б., Димитријевић М., 2012: Структурна геологија - основе, у штампи, Београд.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Cs/>
                <w:lang w:val="sr-CS"/>
              </w:rPr>
              <w:t>Analysis of Geological Structures; N. J. Price, J. W. Cosgrove, Cambridge University Press, 1991.</w:t>
              <w:tab/>
            </w:r>
          </w:p>
        </w:tc>
      </w:tr>
      <w:tr>
        <w:trPr/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 xml:space="preserve">Самостални истраживачки рад студената на терену у трајању од 5 теренских дана, који обухвата 8-часовно теренско прикупљање структурно-геолошких података по претходно планираним маршрутама и поподневни рад у бази на сређивању документације и обради прикупљених података. Резултат теренског рада је документован у виду теренских дневника, профила, скица геолошких структура, карата структурних елемената, анализе структурних података и завршног извештаја/студије.   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Latn-RS"/>
              </w:rPr>
            </w:pPr>
            <w:r>
              <w:rPr>
                <w:bCs/>
                <w:i/>
                <w:iCs/>
                <w:lang w:val="sr-Latn-R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Latn-RS"/>
              </w:rPr>
            </w:pPr>
            <w:r>
              <w:rPr>
                <w:i/>
                <w:iCs/>
                <w:lang w:val="sr-Latn-R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3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Latn-RS"/>
              </w:rPr>
            </w:pPr>
            <w:r>
              <w:rPr>
                <w:iCs/>
                <w:lang w:val="sr-Latn-RS"/>
              </w:rPr>
              <w:t>70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21:00Z</dcterms:created>
  <dc:creator>Nena</dc:creator>
  <dc:description/>
  <dc:language>en-US</dc:language>
  <cp:lastModifiedBy>Nena</cp:lastModifiedBy>
  <dcterms:modified xsi:type="dcterms:W3CDTF">2013-03-27T09:21:00Z</dcterms:modified>
  <cp:revision>2</cp:revision>
  <dc:subject/>
  <dc:title/>
</cp:coreProperties>
</file>