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4"/>
        <w:gridCol w:w="797"/>
        <w:gridCol w:w="1697"/>
        <w:gridCol w:w="78"/>
        <w:gridCol w:w="2697"/>
        <w:gridCol w:w="326"/>
        <w:gridCol w:w="116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Геологи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Академске основне студије 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Теренска настава из петрологиј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Небојша, Д., Васић; Даница, Р., Срећковић-Батоћанин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4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нем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познавање са радом на терену, геолошком опремом и подацима које у тој фази истраживања треба прикупити.Теренска настава обавља се на инструктивним профилима магматских, метаморфних и седиментних стен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способљавање за практичан рад на терену. Макроскопска одредба врсте стена, основних елемената склопа, односа са суседним јединицам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Теренска истраживања. Основни геолошки подаци о изабраним локалитетима. 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роскопска детерминација стена. Мерење елемената склопа. Израда профила или геолошких стубова. Израда теренског дневник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сновне геолошке карте и Тумачи ѕа ОГК 1:100.000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 директно на изданцима и практична вежб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4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21:00Z</dcterms:created>
  <dc:creator>Nena</dc:creator>
  <dc:description/>
  <dc:language>en-US</dc:language>
  <cp:lastModifiedBy>Nena</cp:lastModifiedBy>
  <dcterms:modified xsi:type="dcterms:W3CDTF">2013-03-27T09:21:00Z</dcterms:modified>
  <cp:revision>2</cp:revision>
  <dc:subject/>
  <dc:title/>
</cp:coreProperties>
</file>