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Теренска настава из минералог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Сузана, П., Ер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2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знања и вештина о основном теренском начину проучавања минерала</w:t>
              <w:tab/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за директан практичан рад на терену: макроскопска препознавање минерала (начин појављивања, физичке особине, парагенеза) и начини узимања узорака.</w:t>
              <w:tab/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Уводна предавања на локацијама металичних (цинабарити Авале) и силикатних минералних врста (аксинити Авале) и практична обука студената начинима теренских испитивања, посебно у раду на отвореним изданцима и узимању узорака. 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Самостални теренски рад студената на отвореним профилима и израда теренског дневник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умачи и основне геолошке карте Србије размере 1 : 100 000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Др. Данило Бабич, 2003. Минералогија, Београд, 432стр. ISBN 86-81851-08-X </w:t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еологија Србије – одабрана поглавља. Рударско-геолошки факултет, Београд</w:t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давања у теренским условима уз презентацију начина теренског рада.</w:t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1:00Z</dcterms:created>
  <dc:creator>Nena</dc:creator>
  <dc:description/>
  <dc:language>en-US</dc:language>
  <cp:lastModifiedBy>Nena</cp:lastModifiedBy>
  <dcterms:modified xsi:type="dcterms:W3CDTF">2013-03-27T09:21:00Z</dcterms:modified>
  <cp:revision>2</cp:revision>
  <dc:subject/>
  <dc:title/>
</cp:coreProperties>
</file>