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, Геотехника, Геофизика, Хидро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кадемске основне студ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Теренска настава из опште геолог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Наташа, С., Герзина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>2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познавање студената са методама основних теренских истраживањ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основних знања о раду на терену и припрема за даље студирањ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Уводна предавања на изабраним профилима и практична обука студената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Упознавање врста стена и геолошке грађе на изабраном полигону где се студенти уз помоћ геолошког компаса одређују просторни положај линеарних и планарних елемената склопа. Оријентација у природи и на карти. Вођење теренског дневника и узимање узорак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Димитријевић М., 1978: Геолошко картирање, ИЦС, Београд.</w:t>
              <w:tab/>
              <w:tab/>
              <w:tab/>
              <w:t>.</w:t>
              <w:tab/>
              <w:tab/>
              <w:tab/>
              <w:tab/>
              <w:tab/>
              <w:tab/>
            </w:r>
            <w:r>
              <w:rPr>
                <w:b/>
                <w:bCs/>
                <w:sz w:val="22"/>
                <w:szCs w:val="22"/>
                <w:lang w:val="sr-CS"/>
              </w:rPr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Теренски рад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RS"/>
              </w:rPr>
              <w:t>3</w:t>
            </w:r>
            <w:r>
              <w:rPr>
                <w:bCs/>
                <w:lang w:val="sr-CS"/>
              </w:rPr>
              <w:t>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Latn-RS"/>
              </w:rPr>
              <w:t>7</w:t>
            </w:r>
            <w:r>
              <w:rPr>
                <w:iCs/>
                <w:lang w:val="sr-CS"/>
              </w:rPr>
              <w:t>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1:00Z</dcterms:created>
  <dc:creator>Nena</dc:creator>
  <dc:description/>
  <dc:language>en-US</dc:language>
  <cp:lastModifiedBy>Nena</cp:lastModifiedBy>
  <dcterms:modified xsi:type="dcterms:W3CDTF">2013-03-27T09:21:00Z</dcterms:modified>
  <cp:revision>2</cp:revision>
  <dc:subject/>
  <dc:title/>
</cp:coreProperties>
</file>