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ктон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Маринк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Ј.,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Тољ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овог курса је упознавање са тектоником плоча: изворима сила и механизмима који контролишу мобилност литосферних плоча, процесима у граничним и интралитосферним доменима и еволуцијом литосфере током врем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теоријских знања потребних за разумевање глобалних тектонских процеса са аспекта тектонике плоч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Увод, унутрашња грађа Земље, тектонски покрети, тектоника литосферних плоча, тектонски процеси у домену дивергентних граница плоча, тектонски процеси у домену конвергентних граница плоча, тектонски режим трансформних граница плоча, платформе, главне фазе развоја литосфере.</w:t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bCs/>
                <w:i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Показни и практични проблеми геометрије и кинематике литосферних плоча, самостални семинарски радови по изабраним темама, дискусија о вези глобалних тектонских процеса и геолошкој еволуцији Алпско-Хималајског орог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аровић, М., 2005. Геотектоника, РГФ – ауторизована скрипта, Београд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имитријевић, М.Д., 2000. Основи геотектонике. ДИТ НИС, Нови Сад 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Moores, E. &amp; Twiss, R., 1999. Tectonics. W.H. Freeman &amp; Co.</w:t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праћена аудио-визуелним презентацијама и вежбе-самостална обрада и презентација одабраних тема, консултације и дискусије о практичним проблеми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7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Nena</dc:creator>
  <dc:description/>
  <dc:language>en-US</dc:language>
  <cp:lastModifiedBy>Nena</cp:lastModifiedBy>
  <dcterms:modified xsi:type="dcterms:W3CDTF">2013-03-27T09:20:00Z</dcterms:modified>
  <cp:revision>2</cp:revision>
  <dc:subject/>
  <dc:title/>
</cp:coreProperties>
</file>