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/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тратиграфија Срб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Ненад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J.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Бањац; Слободан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., Кнеже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СТРАТИГРАФИЈА СРБИЈЕ је да студент овлада савременим знањима из стратиграфије наших простора, да допринесе формирању слике о геолошкој грађи Србије. Поред тога треба да схвати њихов значај за друге геолошке дисциплине, да развије способност посматрања, апстраховања и закључивања у решавању појединих стратиграфских пробле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а најважнијим знањима из области стратиграфије, њеном улогом и значајем за упознавање стратиграфске грађе одређеног простора. Примена принципа стратиграфске клсификације са конкретним примерима на теренима Србије. Оспособљавање за коришћење знања из стратиграфије за објашњавање геолошке грађе Срб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Елементарне чињенице о хроностратиграфским јединицама констатованим на тлу Србије. Општи хроно и фацијални стратотипови, домаћи хроно и фацијални стратотипови, њихов значај за одређивање положаја Србије у геотектонском смислу у појединим временским одељцима. Опште карактеристике најкрупнијих стратиграфских јединица на територији Србије. Опште особине и распрострањење. Најшире области развоја. Специфичне области развоја на територији Србије, за сваку од стратиграфских јединица. Палеонтолошки садржај и његов значај за стратиграфију. Посебан осврт на фосилоносне локалитете и њихов стратиграфски значај. Палеогеографске реконструкције положаја појединих јединица за сваку хроностратиграфску јединиц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Цртање геолошких стубова појединих локалитета и обележавање одговарајућих подручја на картама. Цртање синтезних геолошких стубова и њихово тумачење. Нарочити осврт на карактер специфичних асоцијација фауне и њен значај за корелацију, реконструкцију средине и одређивање геолошке старости творе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нђелковић, М., 1978: Стратиграфија Југославије - палеозоик и мезозоик.- Минерва, 1017 стр., Суботица-Београд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Ћирић, Б. 1996: Геологија Србије - грађа и развој земљине коре.- Геокарта, 273 стр., Беог.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итријевић, М. Д., 1995: Геологија Југославије.- Геоинститут и BAREX, Београд, 205 стр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етковић, К. (ур.) Геологија Србије, књ. II, Стратиграфија. ИРГиП., Руд.-геол. фак., Унив. Београду, Београд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се одржавају у виду усмених презентација (ЛЦД и видео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Nena</dc:creator>
  <dc:description/>
  <dc:language>en-US</dc:language>
  <cp:lastModifiedBy>Nena</cp:lastModifiedBy>
  <dcterms:modified xsi:type="dcterms:W3CDTF">2013-03-27T09:20:00Z</dcterms:modified>
  <cp:revision>2</cp:revision>
  <dc:subject/>
  <dc:title/>
</cp:coreProperties>
</file>