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истематика минерал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Весна, А., Похарц-Логар; Сузана, П., Ер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знања о елементарном саставном делу земљине коре - минералу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знања уз могућност препознавања важнијих рудних и најраспрострањенијих петрогених минерала (силиката) на основу физичких особина, начина појављивања,  макроскопског и микроскопског прегледа.</w:t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. Начин постанка минерала. Класификација минерала. Несиликати. Самородни минерали. Сулфиди. Халогениди. Оксиди. Хидроксиди. Фосфати. Карбонати. Сулфати. Силикати. Подела силиката. Кварц. Фелдспати. Филосиликати. Пироксени и амфиболи. Циклосиликати. Оливин. Гранати.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Студенти самостално вежбају, прегледају збирку минерала, обилазе Музеј минерала и стена. У делу курса - силикати поред макроскопског прегледа, основне петрогене минерале посматрају и у поларизационом микроскопу.</w:t>
              <w:tab/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стов, И. 1971. Минералогия, Мир, Москва, 534стр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Логар М. 2000. Систематика силиката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абич, Д. 2003. Минералогија, РГФ, Београд 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Nesse, William D. 2000. Introduction to Mineralogy. New York, Oxford University Press, 442p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Power Point презентација са свим карактеристичним примерцима појединачних минералних врста. Вежбе - Студенти самостално вежбају, прегледају примерке из студентске збирке, обилазе Музеј минерала и стена. У делу који се односи на групу силикатних минерала уз макроскопски преглед посматрају најважније петрогене минерале и у микроскопу.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Nena</dc:creator>
  <dc:description/>
  <dc:language>en-US</dc:language>
  <cp:lastModifiedBy>Nena</cp:lastModifiedBy>
  <dcterms:modified xsi:type="dcterms:W3CDTF">2013-03-27T09:20:00Z</dcterms:modified>
  <cp:revision>2</cp:revision>
  <dc:subject/>
  <dc:title/>
</cp:coreProperties>
</file>