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, Геофизика, Геотехник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кадемске основне студије 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Седиментологија Б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Небојша, Д., Вас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енти кроз овај специјалистички курс изучавају текстурне карактеристике седиментних стена и депозиционе системе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доградња знања из седиментних стена са обимом примереним практичној примени у одговарајућем студијском програму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Предавања се односе на изучавање текстурних карактеристика седиментих стена (механичке, хемијске и органогене) и упознавање са савременим класификацијама седиментих стена посебно кластита и карбоната. Изучавају се и  депозициони системи у којима се стварају седиментне стене (континентални, прелазни и марински), литофацијалне карте, седиментолошки модели басена и израда литолошких стубова.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вежбањима је стављен акценат на изучавање текстура преко одговарајућих генетских збирки стена, на практичну израду литолошких и литостратиграфских стубова и литофацијалних карат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отић, М., 1984: Петрологија седиментих стена. Универзитет у Београду, 202, Београд.</w:t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Грубић, А., Обрадовић, Ј., Васић, Н., 1996: Седиментологија. Универзитет у Београду, 436, Београд.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имитријевић М. и Димитријевић М., 1989: Депозициони системи кластита. ИГИ, Загреб.458. Загреб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..</w:t>
              <w:tab/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асична предавања где је свака наставна јединица припремљена у визуелном облику (графоскоп, компјутерска презентација). Вежбања су са припремљеним збиркама текстура које се изчавају и задацима који се односе на израду литолошких стубов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5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0:00Z</dcterms:created>
  <dc:creator>Nena</dc:creator>
  <dc:description/>
  <dc:language>en-US</dc:language>
  <cp:lastModifiedBy>Nena</cp:lastModifiedBy>
  <dcterms:modified xsi:type="dcterms:W3CDTF">2013-03-27T09:20:00Z</dcterms:modified>
  <cp:revision>2</cp:revision>
  <dc:subject/>
  <dc:title/>
</cp:coreProperties>
</file>