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Рударски истражни радови 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Токалић Раде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основним принципима и методама израде рударских истажних радова, који су значајни код истраживања лежишта минералних сировина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основним појмовима, принципима и методама израде рударских истажних радова од значаја за истраживања лежишта минералних сировина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Задатак и значај рударских истражних радова. Површински и подземни истражни радови. Радна средина, особина и класификација. Погонска енергија. Поступци израде бушотина. Ударно-заокретно бушење. Ротационо бушење. Основне дефиниције експлозива и поделе. Системи иницирања. Теорије детонације. Прорачун параметра минирања. Радови на утовару. Технологија израде хоризонталних јамских просторија. Технологија израде вертикалних јамских просторија. Технологија израде косих јамских просторија. Технологија израде јамских кома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На вежбама се студенти упознају са рударским и геолошким симболима, опремом за израду минских бушотина, прорачунима основних утицајних чинилаца на брзину бушења и средствима за минирање. Део вежби из области минирања изводи се на факултетском руднику на Авали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јковић С., Лутовац С., 2003: Рударски истражни радови, РГФ Београд.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ишка М.А, 1973: Општи рударски радови, Грађевинска књига, Београд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ковић С., Лутовац С., Токалић Р., Стојановић Л., 2010: Основи рударства, УБ РГФ Беогр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Остали извори: интернет-сајтови произвођача опреме, сајтови који се баве рударском проблематиком</w:t>
              <w:tab/>
              <w:tab/>
              <w:tab/>
            </w:r>
            <w:r>
              <w:rPr>
                <w:bCs/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, презентације, филмови, самосталне презентације студената, семинарски радови, лабораторијске вежбе,  рачунске вежбе, вежбе на факултетском руднику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3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Nena</dc:creator>
  <dc:description/>
  <dc:language>en-US</dc:language>
  <cp:lastModifiedBy>Nena</cp:lastModifiedBy>
  <dcterms:modified xsi:type="dcterms:W3CDTF">2013-03-27T09:19:00Z</dcterms:modified>
  <cp:revision>2</cp:revision>
  <dc:subject/>
  <dc:title/>
</cp:coreProperties>
</file>