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4"/>
        <w:gridCol w:w="797"/>
        <w:gridCol w:w="1697"/>
        <w:gridCol w:w="78"/>
        <w:gridCol w:w="2697"/>
        <w:gridCol w:w="326"/>
        <w:gridCol w:w="116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Геологи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Академске основне студиј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Примењена минералоги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Весна, А., Похарц-Логар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5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Циљ предмета је да се кроз постављање и решавање конкретних проблема успостави јасна веза између минералогије и технологије, грађевине, архитектуре, медицине, уметности (сликарство, вајарство), археологије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способљавање студената за правилно постављање проблема, избор адекватних метода. Анализа, приказивање резултата и закључивање на основу расположивих података.</w:t>
              <w:tab/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Минералогија и уметност (сликарство и вајарство). Минерални пигменти. Вајарске глине. Глазуре. Абразиви. Биоминералогија. Минерали који изазивају или поспешују силикозу. Азбести. Минералогија и археологија. Минерали и вода. Пречишчавање пијаће воде, корекција pH, филтерски материјали, омекшавање воде, молекулска сита. Минералогија и технологија. Керамички и рефракторни материјали. Минералогија и грађевина. Везивни материјали, пластификатори, изцверавања. Минералогија и архитектура. Минерални састав агрегата и везива код рестаурације грађевина.</w:t>
              <w:tab/>
              <w:tab/>
              <w:tab/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sr-CS"/>
              </w:rPr>
              <w:t>Студенти самостално раде, испитују репрезентативне узорке, резултате бележе, критички коментаришу. Постављају се и решавају конкретни задаци (Case Study).</w:t>
              <w:tab/>
              <w:tab/>
              <w:tab/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Helmut Kirch: Applied Mineralogy, Chapman and Hill LTD, Science Paperbacks, 1968.</w:t>
              <w:tab/>
              <w:tab/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Jones W.R: Minerals in Industry, Penguin Books, 1955.</w:t>
              <w:tab/>
              <w:tab/>
              <w:tab/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Vesna Poharc-Logar: Metode ispitivanja minerala, Beograd, 1999.</w:t>
              <w:tab/>
              <w:tab/>
              <w:tab/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Zussman J.: Physical Methods in Determinative Mineralogy, Academic Press Inc., 1977.</w:t>
              <w:tab/>
              <w:tab/>
              <w:tab/>
              <w:tab/>
              <w:t xml:space="preserve"> </w:t>
            </w:r>
          </w:p>
        </w:tc>
      </w:tr>
      <w:tr>
        <w:trPr/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редавања су класична. Студенти самостално раде на свим инструментима. На крају курса, користећи добијене резултате, пишу и бране семинарски рад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9:00Z</dcterms:created>
  <dc:creator>Nena</dc:creator>
  <dc:description/>
  <dc:language>en-US</dc:language>
  <cp:lastModifiedBy>Nena</cp:lastModifiedBy>
  <dcterms:modified xsi:type="dcterms:W3CDTF">2013-03-27T09:19:00Z</dcterms:modified>
  <cp:revision>2</cp:revision>
  <dc:subject/>
  <dc:title/>
</cp:coreProperties>
</file>