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имењена геохем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идојко, М., Ј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сазнања о основним принципима примене геохемије у проспекцији и истраживању лежишта минералних сиров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основним геохемијским методама у проспекцији и истраживању лежишта минералних сиров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имарни ореоли расејавања. Секундарни ореоли расејавања. Педогеохемијска истраживања. Хидрогеохемијске методе. Биогеохемијске методе. Атмогеохемијске методе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ни примери из наше и светске литератур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Levinson A.A. (1980): Introduction to Exploration Geochemistry. Wilmette, 923 p.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Rose A.W., Hawkes H.E., Webb J.S. (1979): Geochemistry in Mineral Exploration. Academic Press, 657 p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Siegel F.R. (1974): Applied Geochemistry. Wiley, 353 p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Schlesinger W.H. (1991): Biogeochemistry. Academic Press, 443 p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ović V., Prelević D. (2002): Primenjena geohemija – praktikum. Rudarsko-geološki fakultet, Beograd, 204 str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: наставне јединице су припремљене у визуелној форми (ПП-пезентације), вежбе су праћене решавањем задатих проблема, семинари – интерактивна дискусија ради савладавања предметног циљ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Nena</dc:creator>
  <dc:description/>
  <dc:language>en-US</dc:language>
  <cp:lastModifiedBy>Nena</cp:lastModifiedBy>
  <dcterms:modified xsi:type="dcterms:W3CDTF">2013-03-27T09:19:00Z</dcterms:modified>
  <cp:revision>2</cp:revision>
  <dc:subject/>
  <dc:title/>
</cp:coreProperties>
</file>