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кадемске основне студије 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Петрологија седиментних стен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Небојша, Д., Вас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6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енти кроз овај специјалистички курс изучавају седиментне стене преко, данас у свету, важећих класификациј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бразовни допринос се огледа у томе да стечено знање могу применити у пракси у привредним, истраживачким и др. институцијама где се то тражи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Предавања се односе на текстуре седиментих стена и класификације кластичних, хемијских и органогених седимената и њихову систематику. Изучавају се брече, конгломерати, пешчари, алевролити, глинци, лес, вулканокластити, лапорци, кречњаци, доломити, силицијске стене, гвожђевите стене, боксити, евапорити, фосфатне стене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на настава: Вежбања се односе на макроскопско и микроскопско изучавање седиментих стена сходно предавањим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отић, М., 1984: Петрологија седиментих стена. Универзитет у Београду, 202стр, Београд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Грубић, А., Обрадовић, Ј., Васић, Н., 1996: Седиментологија. Универзитет у Београду, 436стр, Београд.</w:t>
              <w:tab/>
              <w:tab/>
              <w:tab/>
              <w:tab/>
              <w:tab/>
              <w:tab/>
              <w:tab/>
              <w:tab/>
              <w:t>..</w:t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ична предавања где је свака наставна јединица припремљена у визуелном облику (графоскоп, компјутерска презентација). Вежбања су са припремљеним збиркама стена које се изучавају. Теренска настав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5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9:00Z</dcterms:created>
  <dc:creator>Nena</dc:creator>
  <dc:description/>
  <dc:language>en-US</dc:language>
  <cp:lastModifiedBy>Nena</cp:lastModifiedBy>
  <dcterms:modified xsi:type="dcterms:W3CDTF">2013-03-27T09:19:00Z</dcterms:modified>
  <cp:revision>2</cp:revision>
  <dc:subject/>
  <dc:title/>
</cp:coreProperties>
</file>