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34"/>
        <w:gridCol w:w="797"/>
        <w:gridCol w:w="1697"/>
        <w:gridCol w:w="78"/>
        <w:gridCol w:w="2697"/>
        <w:gridCol w:w="326"/>
        <w:gridCol w:w="116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Геологиј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Академске основне студије 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Петрологија магматских и метаморфних стен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Даница, Р., Срећковић-Батоћанин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7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нем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ицање знања о склопу (посебно макро и микро: текстура, структура), саставу и основним врстама магматских и метаморфних стен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пособљавање за директан практичан рад на терену и у лабораторији (одредба врсте стена и петрографска анализа (структура, текстура, минерални састав) и прпрема за више нивое студиј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Увод. Петрогени минерали. Магматске стене: начин појављивања, склоп (текстура и структура), класификација. Главни типови магматских стена: дубински, вулкански и жични. Метаморфне стене: склоп, подела, минерални састав. Петрологија регионално метаморфних стена; Петрологија контактно метаморфних стена; Петрологија околорудно измењених стена.Економски значај, дистрибуција и средине стварања стена и њихово распрострањење посебно на територији наше земље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роскопске и микроскопске вежбе (текстура, структура, минерални састав и детерминација стена)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В. Ђорђевић, П. Ђорђевић, Д. Миловановић, 1991: Основи петрологије. Наука Београд, 223стр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. Миловановић, Б. Боев, 2001: Земља, тектоника плоча и магматизам, Наука, Београд, 175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Јовановић, В. и Срећковић-Батоћанин, Д., 2006: Основи геологије. Завод за уџбенике и наставна средства Београд, 220стр.</w:t>
              <w:tab/>
              <w:tab/>
              <w:tab/>
              <w:tab/>
              <w:tab/>
              <w:t>..</w:t>
              <w:tab/>
              <w:tab/>
              <w:tab/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асична предавања праћена аудио-визуелним методама и обавезна примена микроскопа, Теренска настава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2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20</w:t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8:00Z</dcterms:created>
  <dc:creator>Nena</dc:creator>
  <dc:description/>
  <dc:language>en-US</dc:language>
  <cp:lastModifiedBy>Nena</cp:lastModifiedBy>
  <dcterms:modified xsi:type="dcterms:W3CDTF">2013-03-27T09:18:00Z</dcterms:modified>
  <cp:revision>2</cp:revision>
  <dc:subject/>
  <dc:title/>
</cp:coreProperties>
</file>