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кадемске основне студије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алеоклимат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Зорица, Р., Лазаре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 стиче знања о сновним принципима климатских промена у земљиној историји; различитим климатским условима и њиховим променама у времену, као и разлозима који доводе до тих промен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 стиче знања о основима палеоклиматологије, моделима палеоклиматолошких реконструкција, као и узроцима климатских промена током времен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Принципи палеоклиматологије. Узроци климатских промена. Миланковић. Биолошки утицаји на климу. Астрономски утицаји на климу. Палеоклиматологија – временска димензија. Основни климатски модели. Циркулације воде и атмосфере. Квартарна палеоклима; реконструкција и модел климе у последњих 20.000 година. Ледена доба. Палеоклима креде (последице импакта на палеоклиму). Реконструкција и модел климе пре 100 милиона година. Палеозојски и раномезозојски климатски услови (реконструкција и модел). Прекамбријумска клима; реконструкција и модел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Студенти на основу инструктивних примера моделирају палеоклиматолошке моделе конкретних локалитета из геолошке прошлости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Crowley T. J. &amp; North G. R., 1991: Paleoclimatology. – Oxford University Press., 333 p., Oxford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Cronin T. M., 1999: Principles of Paleoclimatology. – Columbia University Press., 560 p., New York.</w:t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уз савремене визуелне презентације, дискусије, консултације. Самосталан рад студената на конкретним инструктивним примерим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8:00Z</dcterms:created>
  <dc:creator>Nena</dc:creator>
  <dc:description/>
  <dc:language>en-US</dc:language>
  <cp:lastModifiedBy>Nena</cp:lastModifiedBy>
  <dcterms:modified xsi:type="dcterms:W3CDTF">2013-03-27T09:18:00Z</dcterms:modified>
  <cp:revision>2</cp:revision>
  <dc:subject/>
  <dc:title/>
</cp:coreProperties>
</file>