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и теоријске петролог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Нада, J., Васк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знања о термодинамичким принципима у петрологији, карактеру магми и физичко-хемијским процесима формирања магматских, седиментних и метаморфних стена заснованих на теоријским разматрањима и експерименталним истраживањима и њихова примена на природне систем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разумевање карактера магматских, седиментних и метаморфних процеса и њихових продуката - стена при извођењу основних геолошких истраживања и припрема за више нивое студиј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Увод. Термодинамика и петрогенеза. Кинетика Магме. Магматски системи: Основни принципи кристализације, Правило фаза, Фазни дијаграми. Стварање и карактер магми, везикулација и фрагментација, физичка и термална динамика магматских тела. Магматске екструзије. Диференцијација магме. Физичко-хемијски процеси формирања седиментних стена. Физичко-хемијски процеси формирања метаморфних стен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е се одржавају се према приказаним теоријским наставним јединицама и подразумевају практичан рад уз помоћ наставника, самостално решавање задатих проблема и дискусију резултат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асковић, Н. 2012. Основи Теоријске Петрологије. Интерна необјављена скрипта</w:t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Best, M G., Christiansen, E H., 2001. Igneous Petrology, Blackwell Science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Will M., T. 1998. Phase equilibria and thermodinamics: mineralogical and petrological application. Springer Verlag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Best, M G., 1982. Igneous and Metamorphic Petrology, W.H Freeman &amp; Company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рамата С., 1967. Петрогенеза. Грађевинска књига. Београд</w:t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: наставне јединице су припремљене у визуелној форми (PPT презентације). Вежбе: прикази метода испитиванња, примена и решавање задатих проблема (математичка израчунавања петрогенетских параметара, фазни дијаграми кристализације и стапања, АКF и АCF дијаграми, дискриминациони дијаграми), решења задатих проблема: интерактивна дискусија ради савладавања предметног циљ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Nena</dc:creator>
  <dc:description/>
  <dc:language>en-US</dc:language>
  <cp:lastModifiedBy>Nena</cp:lastModifiedBy>
  <dcterms:modified xsi:type="dcterms:W3CDTF">2013-03-27T09:18:00Z</dcterms:modified>
  <cp:revision>2</cp:revision>
  <dc:subject/>
  <dc:title/>
</cp:coreProperties>
</file>