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934"/>
        <w:gridCol w:w="797"/>
        <w:gridCol w:w="1697"/>
        <w:gridCol w:w="78"/>
        <w:gridCol w:w="2697"/>
        <w:gridCol w:w="326"/>
        <w:gridCol w:w="1161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Геологија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>и ниво студија:</w:t>
            </w:r>
            <w:r>
              <w:rPr/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Академске основне студије  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Oснови примењене петрографије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sz w:val="18"/>
                <w:szCs w:val="18"/>
                <w:lang w:val="sr-CS"/>
              </w:rPr>
              <w:t>Име, средње слово, през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: Весна, Б., Матовић 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 обавезни / изборни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5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нема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ицање основних знања о физичко-механичким, техничко-технолошким својствима, временској постојаности камена, о начинима прераде и обраде камена. Упознавање са принципима лабораторијских метода испитивања квалитета камена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Оспособљавање за проучавање квалитета камена, лабораторијско испитивање физичко-механичких својстава и процену могућности примене камена у различитим индустријским гранама. Оспособљавање за процену временске трајности камена и припрема за више нивое студија (мастер и докторске)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 xml:space="preserve">Петрографска својства чврстих стена; физичка својства камена (боја, специфична и запреминска маса, порозност у тврдоћа; вода у камену и моћ упијања воде; топлотна својства; акустична, електрична, магнетна и радиоактивна својства камена; механичка својства (напрезање и деформације, еластична својства, чврстоћа на притисак, затезање, савијање и смицање; пластична и реолошка својства; временска трајност камена (физичко-хемијска разградња камена и бидеградација); основна техничко-технолошка својства камена;  прерада камена и облици примене камена.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sr-CS"/>
              </w:rPr>
              <w:t>Вежбе прате наставне јединице; упознавање са лабораторијским методама испитивања физичко-механичких својстава и квалитета камена; обилазак лабораторија у специјализованим институцијама за испитивање камена; практично стицање вештина за интерпретацију и тумачење резултата лабораторијских испитивања.</w:t>
            </w:r>
          </w:p>
        </w:tc>
      </w:tr>
      <w:tr>
        <w:trPr>
          <w:trHeight w:val="243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Ненад Билбија и Весна Матовић, 2009: „Примењена петрографија – својства и примена камена“, Грађевинска књига, Београд, 418.</w:t>
              <w:tab/>
              <w:tab/>
              <w:tab/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Ненад Билбија, 1984: Техничка петрографија – својства и примена камена. Научна књига, 213.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. Црнковић, Љ, Шарић, 2003. Грађење природним каменом, Загреб.</w:t>
              <w:tab/>
              <w:tab/>
              <w:tab/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E.M. Winkler, 1994: Stone in architecture, properties, durability (3rd edition). Springer Verlag, Berlin, 313 p.</w:t>
              <w:tab/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М. Макимовић, 2006, Експлоатација, испитивање, примена архитектонског камeна. Београд</w:t>
            </w:r>
            <w:r>
              <w:rPr>
                <w:b/>
                <w:bCs/>
                <w:sz w:val="22"/>
                <w:szCs w:val="22"/>
                <w:lang w:val="sr-CS"/>
              </w:rPr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en-US"/>
              </w:rPr>
              <w:t>Остали часови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ласична предавања праћена аудио-визуелним методама, теренска настава, семинари-презентација и интерактивна дискусија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40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5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18:00Z</dcterms:created>
  <dc:creator>Nena</dc:creator>
  <dc:description/>
  <dc:language>en-US</dc:language>
  <cp:lastModifiedBy>Nena</cp:lastModifiedBy>
  <dcterms:modified xsi:type="dcterms:W3CDTF">2013-03-27T09:18:00Z</dcterms:modified>
  <cp:revision>2</cp:revision>
  <dc:subject/>
  <dc:title/>
</cp:coreProperties>
</file>