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и палеонтолог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Зорица, Р., Лазаре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2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овог курса је стицање знања о основним принципима и методама палеонтологије, врстама фосила и фосилизације, и методама њиховог проучав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роз овај предмет студенти стичу знања о значају палеонтологије и оспособљавају се да примене стечена знања о фосилима у геолошким истраживањи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Дефиниција и задаци Палеонтологије. Организми и животне средине. Фосили: карактеристични фосили, перзистетни фосили, фацијални фосили, проблематични фосили и псеудофосили, субфосили, живи фосили, ихнофосили. Појам врсте и рода у палеонтологији. Палеонтолошка и биолошка номенклатура. Филогенија и онтогенија. Настанак и карактеристике фосилних асоцијација. Тафономски процеси и стадијуми: биоценоза, танатоценоза, некроценоза, липтоценоза, тафоценоза, ориктоценоза. Очуваност фосила и могућност реконструкције. Приказ биостратиграфски значајних група фосилних организама. Приказ палеоеколошки значајних група фосилних организам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Benton M., Harper D., 1997: Basic Paleontology. – Longman, 342, Essex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Clarkson E., 1998: Invertebrate Palaeontology and Evolution.-Blackwell Science, 1-452, London. B.A. Thomas, C.J. Cleal., 2000: Invasion of the Land. - National Museum of Wales</w:t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итровић-Петровић Ј., Радуловић В., 2004: Општа палеонтологија. – Рударско-геолошки факултет, 159, Београд.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праћена савременим визуелним презентацијама и упознавањем фосилног материјала из палеонтолошке збирке. Предвиђена је израда колоквију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Nena</dc:creator>
  <dc:description/>
  <dc:language>en-US</dc:language>
  <cp:lastModifiedBy>Nena</cp:lastModifiedBy>
  <dcterms:modified xsi:type="dcterms:W3CDTF">2013-03-27T09:18:00Z</dcterms:modified>
  <cp:revision>2</cp:revision>
  <dc:subject/>
  <dc:title/>
</cp:coreProperties>
</file>