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4"/>
        <w:gridCol w:w="797"/>
        <w:gridCol w:w="1697"/>
        <w:gridCol w:w="78"/>
        <w:gridCol w:w="2697"/>
        <w:gridCol w:w="326"/>
        <w:gridCol w:w="1161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>, Геофизика, Геотехника</w:t>
            </w:r>
            <w:r>
              <w:rPr>
                <w:bCs/>
                <w:sz w:val="22"/>
                <w:szCs w:val="22"/>
                <w:lang w:val="sr-Latn-RS"/>
              </w:rPr>
              <w:t>/</w:t>
            </w:r>
            <w:r>
              <w:rPr>
                <w:bCs/>
                <w:sz w:val="22"/>
                <w:szCs w:val="22"/>
                <w:lang w:val="sr-RS"/>
              </w:rPr>
              <w:t>Геологија</w:t>
            </w:r>
            <w:r>
              <w:rPr>
                <w:bCs/>
                <w:sz w:val="22"/>
                <w:szCs w:val="22"/>
                <w:lang w:val="sr-Latn-RS"/>
              </w:rPr>
              <w:t>,</w:t>
            </w:r>
            <w:r>
              <w:rPr>
                <w:bCs/>
                <w:sz w:val="22"/>
                <w:szCs w:val="22"/>
                <w:lang w:val="sr-RS"/>
              </w:rPr>
              <w:t xml:space="preserve"> Рударско инжењерство, Инжењерство нафте и гаса, Инжењерство заштите животне средин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кадемске основн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Основи хидрогеологиј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Петар</w:t>
            </w:r>
            <w:r>
              <w:rPr>
                <w:b/>
                <w:bCs/>
                <w:sz w:val="22"/>
                <w:szCs w:val="22"/>
                <w:lang w:val="sr-Latn-RS"/>
              </w:rPr>
              <w:t>,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Б.</w:t>
            </w:r>
            <w:r>
              <w:rPr>
                <w:b/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Докмановић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бавезни/изборн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Latn-RS"/>
              </w:rPr>
              <w:t>5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Упознавање са основним појмовима из хидрогеологије: пореклом, видовима, условима формирања, кретања и истицања подземних вода, њиховим местом у циклусу кружења подземних вода и битним аспектима њиховог квалитета и режима.  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Овладавање основним принципима хидрогеологије и знањима о подземним водама као интегралној компоненти геолошке и животнесредине.  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Појам, порекло и видови подземних вода. Физичко-механичка и хидрогеолошка својства стена. Кретање подземних вода. Физичко-хемијски, радиолошки и микробиолошки састав подземних вода. Хидрогеолошке структуре. Појам, елементи и класификација издани. Појам и класификација извора. Однос подземних и површинских вода. Појам, основни елементи и класификација режима подземних вода. Појам и класификација минералних вода. Значај подземних вода као ресурса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sr-CS"/>
              </w:rPr>
              <w:t>Вежбе које се изводе прате предавања и предвиђена је израда задатака, ради савлађивања предвиђене материје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Драгишић В. (1997): Општа хидрогеологија, основни уџбеник РГФ-</w:t>
            </w:r>
            <w:r>
              <w:rPr>
                <w:bCs/>
                <w:lang w:val="sr-CS"/>
              </w:rPr>
              <w:t xml:space="preserve">а </w:t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Комбинација усменог излагања и видеопрезентације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1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Latn-RS"/>
              </w:rPr>
            </w:pPr>
            <w:r>
              <w:rPr>
                <w:i/>
                <w:iCs/>
                <w:lang w:val="sr-Latn-R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1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Latn-RS"/>
              </w:rPr>
            </w:pPr>
            <w:r>
              <w:rPr>
                <w:iCs/>
                <w:lang w:val="sr-Latn-RS"/>
              </w:rPr>
              <w:t>30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4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8:00Z</dcterms:created>
  <dc:creator>Nena</dc:creator>
  <dc:description/>
  <dc:language>en-US</dc:language>
  <cp:lastModifiedBy>Nena</cp:lastModifiedBy>
  <dcterms:modified xsi:type="dcterms:W3CDTF">2013-03-27T09:18:00Z</dcterms:modified>
  <cp:revision>2</cp:revision>
  <dc:subject/>
  <dc:title/>
</cp:coreProperties>
</file>