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кадемске основ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и геофизике 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Александар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Ж.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Ђорђе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3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Математика 1, Физика 1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авладавање програма од стране студената и омогућавање да стечено знање примене као помоћ за решавање проблема из домена којим се бав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ход предмета је стицање основних знања и компентенција потребних  за даљу обуку за рад у специјализованим екипама у којима је присутна геофизика, као и примену резултата геофизичких поступака у различитим облстима истражив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Курс се састоји из неколико делова. После упознавања студената са геофизиком као науком, дефинишу се услови за примену геофизичких метода. Затим се излажу основне поставке и могућности сваке од пет предвиђених (у свету најчешће коришћених) метода геофизике. Оне се представљају кроз аквизицију, обраду и интерпретацију података. Предвиђено је за саваку методу 2-3 термина. На крају се презентује значај корелације свих метода међусобно, као и геофизичких података са геологијом. Говори се и о економским основама геофизичких истраживањ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Тумачење геофизичких карата. Квалитативна и квантитативна интерпретација геофизичких аномалија на једноставним моделима. Корелација са геолошким подацима на примерима из пракс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рагољуб Стефановић, Станиша Мартиновић, Слободан Станић; 1996. Основе геофизике I (сеизмичка рефракциона испитивања, сеизмичка рефлективна испитивања, геофизички каротаж), РГФ, Београд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ослав Старчевић, Александар Ђорђевић; 1998. Основе геофизике II (гравиметријске методе, геомагнетске методе), Универзитет у Београду, Београд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lang w:val="sr-CS"/>
              </w:rPr>
              <w:t>Шандор Слимак; 1996. Инжењерска геофизика, РГФ, Београд.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и вежбе се врше уз коришћење рачунарских презентација, које су доступне студентима и тиме се олакшава процес учења. Вежбе прате предавања, чиме се обезбеђује боље разумевање и савлађивање материј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5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7:00Z</dcterms:created>
  <dc:creator>Nena</dc:creator>
  <dc:description/>
  <dc:language>en-US</dc:language>
  <cp:lastModifiedBy>Nena</cp:lastModifiedBy>
  <dcterms:modified xsi:type="dcterms:W3CDTF">2013-03-27T09:17:00Z</dcterms:modified>
  <cp:revision>2</cp:revision>
  <dc:subject/>
  <dc:title/>
</cp:coreProperties>
</file>