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34"/>
        <w:gridCol w:w="797"/>
        <w:gridCol w:w="1697"/>
        <w:gridCol w:w="78"/>
        <w:gridCol w:w="2697"/>
        <w:gridCol w:w="326"/>
        <w:gridCol w:w="1161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Геологиј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</w:t>
            </w:r>
            <w:r>
              <w:rPr/>
              <w:t xml:space="preserve"> </w:t>
            </w:r>
            <w:r>
              <w:rPr>
                <w:sz w:val="24"/>
                <w:szCs w:val="24"/>
                <w:lang w:val="ru-RU"/>
              </w:rPr>
              <w:t>Академске основне студиј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Основи експлоатације лежишта минералних сировина</w:t>
              <w:tab/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>: Чедомир, Р., Бељић</w:t>
              <w:tab/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изборни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Latn-RS"/>
              </w:rPr>
              <w:t>5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нем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ицање знања из области метода експлоатације минералних сировина, својствима и оценом лежишта минералних сировина са становишта експлоатације.</w:t>
              <w:tab/>
              <w:tab/>
              <w:tab/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Стицање знања из области метода експлоатације лежишта минералних сировина, својстава лежишта минералних сировина са становишта експлоатације и и њиховом оценом.</w:t>
              <w:tab/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Теоријска настава Историјат, место и улога рударства. Основни техничко-технолошки појмови делатности. Својства и оцене лежишта минералних сировина са становишта експлоатације. Начини експлоатације. Критеријуми на основу којих се врше поделе начина експлаоације. Површинска и подземна експлоатација,сличности, разлике и разграничења између њих. Неконвенционални начини експлоатације чврстих минералних сировина. Ризици. Економски аспекти делатности. Подземна експлоатација - Основна начела, Рударско-технички појмови, Поделе и класификације, Фазе подземне експлаотације и Техно-економски аспекти. Површинска експлоатација - Основна начела, Рударско-технички појмови, Техолошки поступци, Методе и Техно-економски аспекти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Latn-RS"/>
              </w:rPr>
            </w:pPr>
            <w:r>
              <w:rPr>
                <w:iCs/>
                <w:sz w:val="22"/>
                <w:szCs w:val="22"/>
                <w:lang w:val="sr-CS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sr-CS"/>
              </w:rPr>
              <w:t>Практична настава:Вежбе, Други облици наставе, Студијски истраживачки рад Обрађује се тематика пројектовања рудника, подземне или површинске експлоатације, у зависности од задатка, а резултат је израда Елабората.</w:t>
              <w:tab/>
              <w:tab/>
              <w:tab/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Генчић Б., 1977: Основи експлоатације минералних лежишта. РГФ, Београд</w:t>
              <w:tab/>
              <w:tab/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авловић В., 1992: Технологија површинског откопаванја. РГФ, Београд</w:t>
              <w:tab/>
              <w:tab/>
              <w:tab/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Глушчевић Б., 1974: Отварање и методе подземног откопавања рудних лежишта. Минерва, Суботиц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Cs/>
                <w:lang w:val="sr-CS"/>
              </w:rPr>
              <w:t>Торбица С., Петровић Н., 1997: Методе и технологија подземне експлоатације неслојевитих лежишта. РГФ, Београд</w:t>
            </w:r>
            <w:r>
              <w:rPr>
                <w:bCs/>
                <w:sz w:val="22"/>
                <w:szCs w:val="22"/>
                <w:lang w:val="sr-CS"/>
              </w:rPr>
              <w:tab/>
              <w:tab/>
              <w:tab/>
            </w:r>
          </w:p>
        </w:tc>
      </w:tr>
      <w:tr>
        <w:trPr/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Остали часови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а и вежбе врше се уз коришћење аудио-визуелних метода. Савладавање градива на вежбама, уз израду тестова и кроз обилазак рудника са површинском и подземном експлоатацијом.</w:t>
              <w:tab/>
              <w:tab/>
              <w:tab/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5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5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Latn-RS"/>
              </w:rPr>
              <w:t>3</w:t>
            </w:r>
            <w:r>
              <w:rPr>
                <w:iCs/>
                <w:lang w:val="sr-CS"/>
              </w:rPr>
              <w:t>0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Latn-RS"/>
              </w:rPr>
              <w:t>6</w:t>
            </w:r>
            <w:r>
              <w:rPr>
                <w:bCs/>
                <w:lang w:val="sr-CS"/>
              </w:rPr>
              <w:t>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17:00Z</dcterms:created>
  <dc:creator>Nena</dc:creator>
  <dc:description/>
  <cp:keywords/>
  <dc:language>en-US</dc:language>
  <cp:lastModifiedBy>Nena</cp:lastModifiedBy>
  <dcterms:modified xsi:type="dcterms:W3CDTF">2013-03-27T18:08:00Z</dcterms:modified>
  <cp:revision>3</cp:revision>
  <dc:subject/>
  <dc:title/>
</cp:coreProperties>
</file>