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Основи економске геолог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Радуле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Д., Тошовић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Cs/>
                <w:lang w:val="sr-CS"/>
              </w:rPr>
              <w:t>Стицање знања из основа економске геологије, врста оцене минералних ресурса и геолошко-економском оцене минералних ресурса. Стицање основних знања о најважнијим факторима и показатељима економске оцене минералних ресурса</w:t>
            </w:r>
            <w:r>
              <w:rPr>
                <w:bCs/>
                <w:lang w:val="sr-Latn-RS"/>
              </w:rPr>
              <w:t>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Познавање основа економске геологије, врста оцене минералних ресурса и геолошко-економском оценом минералних ресурса. Познавање најважнијих фактора и показатеља економске оцене металичних, неметаличних, енергетских, техногених и еколошких минералних ресурс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lang w:val="sr-Latn-RS"/>
              </w:rPr>
            </w:pPr>
            <w:r>
              <w:rPr>
                <w:iCs/>
                <w:lang w:val="sr-CS"/>
              </w:rPr>
              <w:t>Увод. Основни појмови из области економске геологије. Историјат развоја. Законска регулатива. Елаборати о резервама минералних сировина. Фактори геолошко-економске оцене лежишта минералних сировина (ЛМС). Показатељи геолошко-економске оцене. Методе вредносне оцене ЛМС. Геолошко-економска оцена на крају стадијума регионалног геолошког картирања, регионалних геохемијских и геофизичких испитивања, проспекцијских истраживања, претходних геолошких истраживања, детаљних геолошких истраживања и фази експлоатационих истраживања. Економска оцена лежишта металичних и неметаличних минералних сировина, лежишта угља и уљних шкриљаца, лежишта нафте и гас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>Анализа геолошко-економске оцене изабраних домаћих и страних лежишта металичних, неметаличних, енергетских, техногених и еколошких минералних сировин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Friedrich-Wilhelm Wellmer, 1986: Economic Evaluations in Exploration. Springer Verlag, 163 pp.</w:t>
              <w:tab/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Јанковић С., Миловановић Д., 1985: Економска геологија и основи економике минералних сировина, Катедра Економске геологије, РГФ, 403 с., Београд. </w:t>
              <w:tab/>
              <w:tab/>
              <w:tab/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Peters W., 1987: Exploration and Mining Geology, Sons and Wiley; 2 edition</w:t>
              <w:tab/>
              <w:tab/>
              <w:tab/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Kesler E.S., 1999, Mineral Resources, Economics and the Environment, Maxwell Macmillan International, New York, Oxford, Singapure, Sidney. 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lang w:val="sr-CS"/>
              </w:rPr>
              <w:t>Vogely A.W., 1985, Economics of the Mineral Industries, Society of Mining Metallurgy and Exploration; 4th Rev edition, 672 p.</w:t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з аудио-визуелну презентацију предметне материје, активно се обрађују анализе случаја кроз дискусионе групе и итнтерактивно учешће студената, затим се предметна материја разрађује кроз посебне практичне вежбе на илустративним примерима, семинарске радове и врши провера стечених знања кроз тестове/колоквијуме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Latn-RS"/>
              </w:rPr>
              <w:t>4</w:t>
            </w: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RS"/>
              </w:rPr>
              <w:t>3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7:00Z</dcterms:created>
  <dc:creator>Nena</dc:creator>
  <dc:description/>
  <dc:language>en-US</dc:language>
  <cp:lastModifiedBy>Nena</cp:lastModifiedBy>
  <dcterms:modified xsi:type="dcterms:W3CDTF">2013-03-27T09:17:00Z</dcterms:modified>
  <cp:revision>2</cp:revision>
  <dc:subject/>
  <dc:title/>
</cp:coreProperties>
</file>