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пшта стратиграф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Љупко, М., Рунд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3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Општа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овог курса је упознавање са стратиграфијом као геолошком дисциплином, њеним фундаменталним принципима, основама метода у стратиграфских истраживања, и основним категоријама и терминима стратиграфске класификације и номенклатуре.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познаја о стратиграфији као фундаменталној  геолошкој дисциплини и њеном значају у савременим истраживањи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мет истраживања. Дефиниција и преглед развоја. Основни стратиграфски принципи: суперпозиција, палеонтолошка обележеност, просторна промењљивост, просторна и временска миграција геолошких тела, принцип еволуције, принцип актуализма. Увод у  методе стариграфских истраживања: литостратиграфија, тектоностратиграфија, магнетостратиграфија, геофизички каротаж, биостратиграфија, сеизмичка стратиграфија, изотопна геохронологија, секвенциона стратиграфија, хемостратиграфија, стратиграфија догађаја, циклостратиграфија, климатостратиграфија. Појам време и граница у стратиграфији. Стратиграфски профили, празнине, скале. Стратиграфска класификација, терминологија и номенклату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лајдови, видео-пројекције, фотографије, планшете и табеле. Рад на конкретним задацима везаним за дату наставну јединицу. Самостални истраживачки рад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ундић Љ., 2007: Општа стратиграфија – уџбеник. РГФ Београд, 117 стр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Doyle, P., Bennett M.R. &amp; Baxter, A.N., 2001: The Key to the Earth History – An Introduction to Stratigraphy. John Wiley &amp; Sons, Chichester, 293 pgs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Pomerol, C., 1987: Stratigraphie - Methodes, Principe, Applications Doin. 283 str. Paris.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се одржавају у виду усмених презентација (ЛЦД и видео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Nena</dc:creator>
  <dc:description/>
  <dc:language>en-US</dc:language>
  <cp:lastModifiedBy>Nena</cp:lastModifiedBy>
  <dcterms:modified xsi:type="dcterms:W3CDTF">2013-03-27T09:16:00Z</dcterms:modified>
  <cp:revision>2</cp:revision>
  <dc:subject/>
  <dc:title/>
</cp:coreProperties>
</file>