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пшта минера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Данило, Д., Бабич; Сузана, П., Ер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је да се студент упозна са аспектима Опште минералогије као основом за праћење Систематике минерала у другом семестру академских студиј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владавањем градива из предмета студент је оспособљен да прати градиво из Систематике минерала, као и да препознаје минерале макроскопски и микроскопск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 у минералогију. Кристално и аморфно стање материје. Елементи геометријске кристалографије. Кристалне системе и ближњење. Кристални и кристаласти агрегати. Псеудоморфозе минерала. Хемијски састав и формуле минерала. Изоморфизам и полиморфизам. Физичка кристалографија. Генеза (минерала). Оптичке собине минерала. Поларизациони микроскоп и делови. Основе ортоскопских посматрања минерала у поларизационом микроскопу. Основе коноскопских посматрања у поларизационом микроскопу.</w:t>
            </w:r>
            <w:r>
              <w:rPr>
                <w:iCs/>
                <w:lang w:val="sr-CS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Вежбе су практичног карактера и прате садржај преда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 Данило Бабич, 2003. Минералогија, 423, Београд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ab/>
              <w:tab/>
              <w:t xml:space="preserve"> </w:t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На предавањима Power point презентације по методским јединицама. Вежбе су практичног карактера и прате садржај предавањ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Nena</dc:creator>
  <dc:description/>
  <dc:language>en-US</dc:language>
  <cp:lastModifiedBy>Nena</cp:lastModifiedBy>
  <dcterms:modified xsi:type="dcterms:W3CDTF">2013-03-27T09:16:00Z</dcterms:modified>
  <cp:revision>2</cp:revision>
  <dc:subject/>
  <dc:title/>
</cp:coreProperties>
</file>