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Општа кристалограф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Александра, А., Росић; Александар, С., Кременов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Општа минералогија, Систематика минерала, Математика 1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иљ курса је да студенти стекну основно кристалографско образовање у погледу спољашње и унутарње симетрије, која је последица периодичности кристалне структуре минерала и синтетичких материјала и да могу да интерпретирају резултате добијене методом рендгенске дифракције на поликристалном материјалу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оком овог курса студенти ће научити: елементарне макро-симетријске операције • њиховом применом ће моћи да одреде симетрију кристалних модела или кристала знаће да их сврстају у једну од 7 кристалних система и 32 кристалне класе •  научиће основне структурне типове, упознаће се са методом рендгенске дифракције на поликристалном материјалу и интерпретацијом дијаграма прах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Симетрија кристала. Гранични елементи кристала. Кристалографски закони симетрије. Гониометрија. Стереографска и гномонска пројекција кристала и цртање стереографске пројекције. Номенклатура и систематизација 7 кристалних система у оквиру 32 кристалне класе. Ближњење кристала. Просте и сложене симетријске операције. Појам симетрије и параметри јединичне ћелије. Број формулских јединица у јединичној ћелији. Кристалохемијски закони. Полиморфизам. Изоморфизам. Најгушће паковање. Координација јона и атома. Преглед основних група кристалних структура минерала. Својства рендгенског зрачења. Интеракција рендгенског зрачења и кристалне материје, дифракција на кристалној решетки. Брагов закон. Преглед метода рендгенске дифракционе анализе. Добијање и тумчење рендгенског дијаграма праха, идентификација кристалних фаза. Кристалографске базе података и њихово претраживање.  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Вежбе прате предавања и одржавају се према наведеним методским јединицам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рстановић, И.: Основи кристалографије, скрипта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International Tables for Crystallography, (1983) Vol. A, Space-Group Symmetry, IUCr, U.K.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Студенти ће учити из предавања, вежби, задатака и семинар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6:00Z</dcterms:created>
  <dc:creator>Nena</dc:creator>
  <dc:description/>
  <dc:language>en-US</dc:language>
  <cp:lastModifiedBy>Nena</cp:lastModifiedBy>
  <dcterms:modified xsi:type="dcterms:W3CDTF">2013-03-27T09:16:00Z</dcterms:modified>
  <cp:revision>2</cp:revision>
  <dc:subject/>
  <dc:title/>
</cp:coreProperties>
</file>