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техника, Геофизика, Хидро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пшта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Наташа, С., Герзина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знања о геодинамици и историји Земљe, која су неопходна за савладавање градива из осталих стручних предмет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ладање стручном терминологијом и теоријским основама неопходним за разумевање стручних предмет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останак и грађа Земље; увод у тектонику; врсте деформација; тектоника плоча; магматизам; сеизмизам; метаморфизам; еволуција Земље кроз геолошко време; основе геотектонске грађе Србије; геолошка графика; егзодинамички процеси, оснoвни појмови, агенси и врсте процеса; фазе егзодинамичких процеса;  елувијални, еолски, флувијални, крашки, марински и глацијални процес, подземне вод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Разрада материје обрађене на предавањима, уз коришћење различитих модела и едукативног видео материјала; рад са геолошким компасом; оријентација планара и линеара; самостално решавање упрошћених геолошких проблема уз израду једноставних геолошких профил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ешић Л., 2002: Општа геологија – Ендодинамика, Универзитет у Београду, РГФ, 1-204, Београд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Пешић Л., 2002: Општа геологија – Егзодинамика, Универзитет у Београду, РГФ, 1-180, Београд</w:t>
              <w:tab/>
              <w:tab/>
              <w:tab/>
              <w:t>.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праћена савременим аудио-визуелним методама. Савладавање градива на вежбама уз израду семинарских радова и колоквију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Nena</dc:creator>
  <dc:description/>
  <dc:language>en-US</dc:language>
  <cp:lastModifiedBy>Nena</cp:lastModifiedBy>
  <dcterms:modified xsi:type="dcterms:W3CDTF">2013-03-27T09:16:00Z</dcterms:modified>
  <cp:revision>2</cp:revision>
  <dc:subject/>
  <dc:title/>
</cp:coreProperties>
</file>