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логија, Геофизик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Академске основне студије 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Настанак и развој живог свет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Јелена, Д., Миливојевић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5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нем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Циљ овог предмета је стицање знања о еволуцији живог света на Земљи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енти стичу знања о појављивању, развоју и изумирању различитих група организама кроз геолошко време, као и променама палеогеографских и палеоеколошких прилика у историји Земље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Први облици живота. Теорије о настанку прве ћелије способне за деобу. Најстарије познате фосилне групе. Најпознатије фосилне биоценозе безскелетних организама. Прва еволуциона експлозија. Велика диверзификација и ширење многих кола морских организама. Освајање копна. Најстарије копнене биљке. Појава првих диносауруса и првих сисара. Мезозојска доминација диносауруса и других рептила. Обнова живог света после велике катастрофе пре 65 милиона година. Диверзификација сисара. Појава и развој човека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CS"/>
              </w:rPr>
              <w:t>Практичан рад на фосилном материјалу. Израда презентација самосталних студентских радов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Norman D., 1994: Prehistoric life, The rise of the vertebtates, MacMillan USA, 1-246. </w:t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R. Moody., 1980: Prehistoric World. - Optimum Books </w:t>
              <w:tab/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J.Ch. Balouet., 1990: Extinct Species of the World. - Barrons, New York </w:t>
              <w:tab/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D. Lambert, D. Naish, E. Wyse., 2001: Encyclopedia of Dinosaurs &amp; Prehistoric Life. - A Dorling Kindersley Book, London </w:t>
              <w:tab/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S. M. Stanley., 1993: Exploring Earth and Life through Time. - W.H. Freeman and co., New York</w:t>
              <w:tab/>
              <w:tab/>
              <w:tab/>
              <w:tab/>
              <w:tab/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 уз савремену визелну презентацију, пројекције филмова, практичан рад на фосилном материјалу, учење критичке селекција података за израду самосталних студентских радова на основу стручне литературе и интернета, израда и презентација самосталних радов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6:00Z</dcterms:created>
  <dc:creator>Nena</dc:creator>
  <dc:description/>
  <dc:language>en-US</dc:language>
  <cp:lastModifiedBy>Nena</cp:lastModifiedBy>
  <dcterms:modified xsi:type="dcterms:W3CDTF">2013-03-27T09:16:00Z</dcterms:modified>
  <cp:revision>2</cp:revision>
  <dc:subject/>
  <dc:title/>
</cp:coreProperties>
</file>