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инералогија животне среди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узана, П., Ер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да студенти стекну основна знања о улози минералогије у различитим аспектима и  решавању проблема животне средин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препознавања проблема животне средине који су везани за карактеристичне минералне врсте изазване природним и антропогеним активностима.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Минерали и животна средина. Реакција минерала са окружењем. Коре распадања. Минерали у земљишту. Минерални састав и узроци појаве клизишта. Минералне честице у ваздуху. Минерали опасни по људско здравље. Радиоактивни минерали. Минерали као адсорбенси. Распадање минералних врста и стабилност секундарних фаза, посебно оних које садрже токсичне метале. Минералогија рудничког отпада и стратегија ремедијације.  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Анализе и методе истраживања у минералогији животне средин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Notes in Mineralogy, Vol. 2 (2000): Environmental Mineralogy (D.J. Vaughan and R. Wogelius, eds., 434 pages)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Spencer, E.W. 2003. Earth Science: Understanding Environmental Systems. McGraw-Hill, Dubuque, Iowa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Parker, A. &amp; Rae, J. E. (Eds.) (1998): Environmental Interactions of Clays.- Springer, Berlin Heidelberg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71s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Интерактивна предавања са пројекцијама. Вежбе: демонстритање експерименталних метод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5:00Z</dcterms:created>
  <dc:creator>Nena</dc:creator>
  <dc:description/>
  <dc:language>en-US</dc:language>
  <cp:lastModifiedBy>Nena</cp:lastModifiedBy>
  <dcterms:modified xsi:type="dcterms:W3CDTF">2013-03-27T09:15:00Z</dcterms:modified>
  <cp:revision>2</cp:revision>
  <dc:subject/>
  <dc:title/>
</cp:coreProperties>
</file>