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тоде истраживање лежишта минералних сировин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Владимир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M., Сим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Cs/>
                <w:lang w:val="sr-CS"/>
              </w:rPr>
              <w:t>Циљ предмета је стицање знања о геолошким параметрима лежишта, основама методике, техничким средствима и системима проспекције и истраживања,  документовању резултата проспекције и истраживања лежишта, као и овладавањем теоријским знањима везаним за опробавање минералних сирови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Овладавање методама проспекције и истраживања лежишта чврстих минералних ресурса, техничким средствима и системима истраживања, документовањем истраживања и моделовањем резултата истраживања, као и овладавање теоријским и практичним знањима везаним за израду геолошке документације на рудницима и опробавање минералних сирови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CS"/>
              </w:rPr>
              <w:t xml:space="preserve">Проспекција и истраживање лежишта минералних сировина, основни геолошки параметри лежишта, принципи и стадијуми истраживања, принципи и поступци оконтуривања лежишта. Прогнозна геометризација контура рудних тела. Истражне линије, пресеци и мреже. Техничка средства у геолошким истраживањима. Системи и методика истраживања. Документација истражних радова и истраживања. Дефиниција, предмет и методе рудничке геологије. Геолошка документација, документовање и геолошко картирање на рудницима. Методе опробавања, класификације метода. Избор методе узимања проба. Губици и разблажења. Класификација губитак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>Графичко приказивање облика, димензија и положаја-залегања рудних тела на плановима, профилима и пројекцијама. Израда рачунских и графичких задатака везаних за геолошко документовање, опробавање. Практичан рад на картирању школског рудни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vans A. (Ed.), 1995: Introduction to Mineral Exploration. 396 pр.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Krejter V.M., 1969: Poiski i razvedka mestoroždenij poleznyh iskopaemyh. Nedra. Moskva. 384 str.</w:t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Kužvart M., Bohmer M., 1986: Prospecting and Exploration of Mineral Deposits. Czechoslovak Academy of Sciences., Praha. 512 p.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ајевић Б., 2002: Пројектовање и истраживање лежишта чврстих минералних сировина - графичко пројектовање и геометризација. Рударско-геолошки факултет Универзитета у Београду, Београд. 270 ст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lang w:val="sr-CS"/>
              </w:rPr>
              <w:t>Илић М., 2003: Методе истраживања лежишта неметаличних минералних сировина. Универзитет у Београду, Рударско-геолошки факултет, Београд. 250 стр.</w:t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чна предавања, уз примену мултимедијалних презентација и интерактивно учешће студената. Предвиђени су и теренски радов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4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4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5:00Z</dcterms:created>
  <dc:creator>Nena</dc:creator>
  <dc:description/>
  <dc:language>en-US</dc:language>
  <cp:lastModifiedBy>Nena</cp:lastModifiedBy>
  <dcterms:modified xsi:type="dcterms:W3CDTF">2013-03-27T09:15:00Z</dcterms:modified>
  <cp:revision>2</cp:revision>
  <dc:subject/>
  <dc:title/>
</cp:coreProperties>
</file>