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/Академске мастер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тоде испитивања седиментих сте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ебојша, Д., Вас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се кроз овај специјалистички курс обучавају за примену лабораторијских метода којима се прецизно дефинише минерални и хемијски састав као и структурне карактеритике седимената и седиментих ст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овни допринос се огледа у томе да стечено знање могу применити у пракси у привредним, истраживачким и др. институцијама где се то траж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едавања се односе на теоријску основу лабораторијских метода које се примењују у изучавању седиментних стен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ања се односе на механичке, хемијске и инструменталне методе. Гранулометија грубознрих, средњозрних и финозрних кластита. Тешки минерали у наносима и методе њиховог издвајања (сепарације тешким течностима и електромагнетом). Петролошки састав грубокластита. Брзе методе одредбе хемијског састава карбонатних стена. Бојење карбоната.Израда петрографских препарата. У оквиру ионструменталних метода студенти се упознају са рендгенском дифракцијом праха, електонским микроскопом, ИЦ-спектроскопијом и ДТА и ТГ анализа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тић, М., 1984: Петрологија седиментих стена. Универзитет у Београду, 202, Београд.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рубић, А., Обрадовић, Ј., Васић, Н., 1996: Седиментологија. Универзитет у Београду, 436, Београд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довић, Ј., Васић, Н., 1988: Методе испитивања седиментих стена. Универзитет у Београду, 139, Београд.</w:t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 виду Power Point презентација. Самосталан рад студената: решавање задатака из појединих метода уз коришћење персоналног рачунара и интернета. Израда и приказ семинарског рад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5:00Z</dcterms:created>
  <dc:creator>Nena</dc:creator>
  <dc:description/>
  <dc:language>en-US</dc:language>
  <cp:lastModifiedBy>Nena</cp:lastModifiedBy>
  <dcterms:modified xsi:type="dcterms:W3CDTF">2013-03-27T09:15:00Z</dcterms:modified>
  <cp:revision>2</cp:revision>
  <dc:subject/>
  <dc:title/>
</cp:coreProperties>
</file>