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34"/>
        <w:gridCol w:w="797"/>
        <w:gridCol w:w="1697"/>
        <w:gridCol w:w="78"/>
        <w:gridCol w:w="2697"/>
        <w:gridCol w:w="326"/>
        <w:gridCol w:w="1161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Геологиј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</w:t>
            </w:r>
            <w:r>
              <w:rPr/>
              <w:t xml:space="preserve"> </w:t>
            </w:r>
            <w:r>
              <w:rPr>
                <w:sz w:val="24"/>
                <w:szCs w:val="24"/>
                <w:lang w:val="ru-RU"/>
              </w:rPr>
              <w:t>Академске основне студиј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Методе испитивања магматских и метаморфних стен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: Владица, Д., Цветковић 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 изборни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5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Општа минералогија, Петрологија магматских и метаморфних стен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познавање студената с методама којима се долази до информација о минералном и хемијском саставу, генези и старости магматских и метаморфних стена. Циљ предмета је да се студенти пpактично упознају са свим методама које су доступне, као и да разумеју основне теоријске принципе свих важнијих метода које су тренутно недоступне, али представљају стандард у свету. Намера је да се студенти упознају са начинима прикупљања података, поступцима њихове обраде и интерпретације, као и да разумеју петрогенетски контекст сваког податк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пособност разумевања основних принципа најважнијих метода испитивања магматских и метаморфних стена, као и способност практичног коришћења једног броја метода. Поседовање вештина за аналитички начин размишљања. Оспособљеност за самостално или групно прикупљање, обраду и интерпретацију података. Способност за добијање геолошки релевантне информације из сирових података, као и за препознавање и корекцију аналитичких грешака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Увод у методе испитивања магматских и метаморфних стена. Теренске методе испитивања. Методе оптичких испитивња. Хемијске методе. Радиометријске методе испитивања старости стена (K/Ar, Ar/Ar, U-Th-Pb и друге)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sr-CS"/>
              </w:rPr>
              <w:t>Самосталан и надзиран рад студената уз коришћење петрографског микроскопа, петроскопа, универзалног теодолитног сточића и персоналног рачунара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М.Ј. Hibbard, 1995. Petrography to Petrogenesis, Macmillan, USA, 608p</w:t>
            </w:r>
            <w:r>
              <w:rPr>
                <w:b/>
                <w:bCs/>
                <w:sz w:val="22"/>
                <w:szCs w:val="22"/>
                <w:lang w:val="sr-CS"/>
              </w:rPr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en-US"/>
              </w:rPr>
              <w:t>Остали часови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а у виду Power Point презентација. Самосталан рад студената: решавање задатака из појединих метода уз коришћење персоналног рачунара и интернета. Израда и приказ семинарског рада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50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15:00Z</dcterms:created>
  <dc:creator>Nena</dc:creator>
  <dc:description/>
  <dc:language>en-US</dc:language>
  <cp:lastModifiedBy>Nena</cp:lastModifiedBy>
  <dcterms:modified xsi:type="dcterms:W3CDTF">2013-03-27T09:15:00Z</dcterms:modified>
  <cp:revision>2</cp:revision>
  <dc:subject/>
  <dc:title/>
</cp:coreProperties>
</file>