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>A</w:t>
            </w:r>
            <w:r>
              <w:rPr>
                <w:sz w:val="24"/>
                <w:szCs w:val="24"/>
                <w:lang w:val="ru-RU"/>
              </w:rPr>
              <w:t>академске основ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Математика </w:t>
            </w:r>
            <w:r>
              <w:rPr>
                <w:b/>
                <w:bCs/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Бобан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ринковић</w:t>
            </w:r>
            <w:r>
              <w:rPr>
                <w:b/>
                <w:bCs/>
                <w:sz w:val="22"/>
                <w:szCs w:val="22"/>
                <w:lang w:val="sr-Latn-RS"/>
              </w:rPr>
              <w:t>; Марица, М.,Шарац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да се студенти детаљно упознају са функцијама, интегралима и диференцијалним једначинама. Настава из предмета Математика 2 треба да допринесе формирању профила инжењера геологије, који ће стечено знање моћи ефикасно да примени у пракс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 је стицање знања из математике, неопходног за даље праћење и разумевање стручних предмета, рад у струци и научно-истраживачки рад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Поље реалних бројева. Аксиоме скупа реалних бројева и неке њихове последице. Реална функција једне реалне променљиве. Бесконачни бројевни низови. Гранична вредност и непрекидност функције. Изводи и диференцијали. Диференцијабилност функције, диференцијал функције и његова примена. Испитивање функција. Неодређени интеграл. Одређени интеграл. Реалне функције више реалних променљивих. Диференцијалне једначине првог реда. Диференцијалне једначине вишег ред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 из свих области ће бити праћена израдом задата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личић Н., Миличић М., 2005: Елементи више математике, II део, Академска мисао, Београд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личић Н., Миличић М., 2006: Збирка решених задатака из више математике, II део, Академска мисао, Београд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иличић М., Шами З., 2004: Збирка решених испитних задатака из Математике I, Саобраћајни факултет у Београду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и рачунске вежбе су аудиторне. Предвиђена је израда тестов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