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, Геотехника, Хидро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>A</w:t>
            </w:r>
            <w:r>
              <w:rPr>
                <w:sz w:val="24"/>
                <w:szCs w:val="24"/>
                <w:lang w:val="ru-RU"/>
              </w:rPr>
              <w:t>кадемске основ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атематика 1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Марица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Шарац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основним теоријским и практичним елементима математике за потребе будућих инжењера технике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ће овладати применом математичког апарата за решавање инжењерских пробле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очетне методске јединице овог курса обухватају основне појмове математичке логике и теорије скупова. Следи упознавање са пољем реалних и комплексих бројева, полиномима и њиховим особинама. Потом се изучавају основни елементи линеарне алгебре: системи линеарних једначина и њихово решавање, матрице и детерминанте. Област аналитичке геометрије обухвата основне појмове аналитичке геометрије у равни и аналитичке геометрије у простору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 из свих области ће бити праћена израдом задата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лош Миличић, Елементи Више математике (I део), Академска мисао, Београд, 2003.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лош Миличић, Збирка решених задатака из Више математике (I део), Академска мисао, Београд, 2006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Милош Миличић, Зоран Шами, Збирка решених испитних задатака из Математике I, Саобраћајни факултет у Београду, 2004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и вежбе (израда задатака)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Nena</dc:creator>
  <dc:description/>
  <dc:language>en-US</dc:language>
  <cp:lastModifiedBy>Nena</cp:lastModifiedBy>
  <dcterms:modified xsi:type="dcterms:W3CDTF">2013-03-27T09:14:00Z</dcterms:modified>
  <cp:revision>2</cp:revision>
  <dc:subject/>
  <dc:title/>
</cp:coreProperties>
</file>